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UCHWAŁA Nr XLIII/379/1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ZŁOTÓW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z dnia 27 maja 2010 r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sprawie wprowadzenia zmian do budżetu  na 2010 rok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Na podstawie art. 18 ust. 2 pkt 4 ustawy z dnia 08 marca 1990 r. o samorządzie gminnym ( Dz. U. z 2001 r. Nr 142, poz. 1591 ze zmianami), art. 212 ustawy z dnia 27 sierpnia 2009 r. o finansach publicznych ( Dz. U. Nr 157, poz. 1240)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ada Gminy Złotów uchwala, co następuj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</w:t>
      </w:r>
      <w:r>
        <w:rPr/>
        <w:t xml:space="preserve"> </w:t>
      </w:r>
      <w:r>
        <w:rPr>
          <w:sz w:val="22"/>
          <w:szCs w:val="22"/>
        </w:rPr>
        <w:t>W uchwale Nr XXXVIII/345/09 Rady Gminy Złotów z dnia 29 grudnia 2009 r. w sprawie budżetu  na 2010 r., zmienionej uchwałami Nr XXXIX/348/10 z dnia 28 stycznia 2010 r., Nr XL/365/10 z 25 lutego 2010 r., Nr XLI/368/10 z 25 marca 2010 r., Nr XLII/375/10 z 22 kwietnia  2010 r. oraz zarządzeniami Wójta Gminy Złotów: Nr 152/10 z 5 lutego 2010 r., Nr 154/10 z 5 marca 2010 r., Nr 157/10 z 30 marca 2010 r. wprowadza się zmian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</w:rPr>
        <w:t>§ 1. 1.</w:t>
      </w:r>
      <w:r>
        <w:rPr/>
        <w:t xml:space="preserve"> </w:t>
      </w:r>
      <w:r>
        <w:rPr>
          <w:b/>
          <w:bCs/>
        </w:rPr>
        <w:t>Zwiększa się</w:t>
      </w:r>
      <w:r>
        <w:rPr/>
        <w:t xml:space="preserve"> dochody budżetu gminy na 2010 rok o kwotę 394.090 zł, to jest do kwoty </w:t>
      </w:r>
      <w:r>
        <w:rPr>
          <w:b/>
          <w:bCs/>
        </w:rPr>
        <w:t>26.678.819 zł,</w:t>
      </w:r>
      <w:r>
        <w:rPr/>
        <w:t xml:space="preserve"> z tego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dochody bieżące zmniejsza się o kwotę 1.955.776 zł, to jest do kwoty 23.148.953 zł,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dochody majątkowe zwiększa się o kwotę 2.349.866 zł, to jest do kwoty 3.529.866 zł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 Zmiany w dochodach określa załącznik Nr 1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>
          <w:b/>
        </w:rPr>
        <w:t>§ 2. 1.</w:t>
      </w:r>
      <w:r>
        <w:rPr>
          <w:b/>
          <w:bCs/>
        </w:rPr>
        <w:t xml:space="preserve"> Zwiększa się  </w:t>
      </w:r>
      <w:r>
        <w:rPr/>
        <w:t xml:space="preserve">wydatki budżetu gminy na 2010 rok o kwotę 1.119.090 zł, to jest do kwoty </w:t>
      </w:r>
      <w:r>
        <w:rPr>
          <w:b/>
          <w:bCs/>
        </w:rPr>
        <w:t xml:space="preserve">31.957.105 zł, </w:t>
      </w:r>
      <w:r>
        <w:rPr/>
        <w:t>z tego: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-  wydatki bieżące zwiększa się o kwotę 51.140 zł, to jest do kwoty 20.631.797 zł,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-  wydatki majątkowe zwiększa się o kwotę 1.067.950 zł, to jest do kwoty 11.325.308 zł</w:t>
      </w:r>
    </w:p>
    <w:p>
      <w:pPr>
        <w:pStyle w:val="Normal"/>
        <w:autoSpaceDE w:val="false"/>
        <w:rPr/>
      </w:pPr>
      <w:r>
        <w:rPr/>
        <w:t xml:space="preserve">         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2. Zmiany w wydatkach budżetu określa załącznik Nr 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3. Załącznik Nr 4 do uchwały: "Limity wydatków na wieloletnie programy inwestycyjne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na lata 2010-2012" otrzymuje brzmienie zgodnie z załącznikiem Nr 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4. Załącznik Nr 4a) do uchwały: "Zadania inwestycyjne w roku 2010" otrzymuje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brzmienie zgodnie z załącznikiem Nr 3a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5. Załącznik Nr 5 do uchwały: „Wydatki na programy i projekty ze środków budżetu UE, EFTA, i innych środków ze źródeł niepodlegających zwrotowi” finansowane z udziałem środków, o których mowa w art. 5 ust. 1 pkt 1 i 3 w części związanej z realizacją zadań j.s.t. otrzymuje brzmienie zgodnie z załącznikiem Nr 4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</w:rPr>
        <w:t xml:space="preserve">§ 3. </w:t>
      </w:r>
      <w:r>
        <w:rPr/>
        <w:t>Wprowadza się zmiany w zestawieniu planowanych dotacji udzielanych z budżetu gmi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</w:t>
      </w:r>
      <w:r>
        <w:rPr/>
        <w:t xml:space="preserve">1) zwiększa się dotacje dla jednostek sektora finansów publicznych o kwotę      40.000 zł, to jest do kwoty 400.771 zł, zgodnie z załącznikiem Nr 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4</w:t>
      </w:r>
      <w:r>
        <w:rPr/>
        <w:t xml:space="preserve">. </w:t>
      </w:r>
      <w:r>
        <w:rPr>
          <w:b/>
        </w:rPr>
        <w:t>1.</w:t>
      </w:r>
      <w:r>
        <w:rPr/>
        <w:t xml:space="preserve"> Deficyt budżetu gminy po zmianach wynosi </w:t>
      </w:r>
      <w:r>
        <w:rPr>
          <w:b/>
        </w:rPr>
        <w:t>5.278.286 zł,</w:t>
      </w:r>
      <w:r>
        <w:rPr/>
        <w:t xml:space="preserve"> w tym w związku                 z umowami zawartymi z podmiotami dysponującymi środkami, o których mowa w art. 5     ust. 3 – 1.593.371 z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. Deficyt, o którym mowa w ust. 1 sfinansowany zostanie przychodami z tytułu pożyczek i kredytów, z pożyczek na sfinansowanie zadań realizowanych z udziałem środków pochodzących z budżetu UE oraz z wolnych środ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3. Łączną kwotę planowanych przychodów zwiększa się o kwotę </w:t>
      </w:r>
      <w:r>
        <w:rPr>
          <w:b/>
        </w:rPr>
        <w:t>725.000 zł</w:t>
      </w:r>
      <w:r>
        <w:rPr/>
        <w:t xml:space="preserve">, to jest do kwoty </w:t>
      </w:r>
      <w:r>
        <w:rPr>
          <w:b/>
        </w:rPr>
        <w:t>9.935.616 zł</w:t>
      </w:r>
      <w:r>
        <w:rPr/>
        <w:t>, zgodnie z załącznikiem Nr 6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§  5.</w:t>
      </w:r>
      <w:r>
        <w:rPr/>
        <w:t xml:space="preserve"> § 9 uchwały otrzymuje brzmienie: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"Ustala się limit zobowiązań z tytułu zaciąganych kredytów i pożyczek oraz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emitowanych papierów wartościowych w kwocie </w:t>
      </w:r>
      <w:r>
        <w:rPr>
          <w:b/>
          <w:bCs/>
        </w:rPr>
        <w:t>10.315.616 zł,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tym na: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 xml:space="preserve">1) pokrycie występującego w ciągu roku przejściowego deficytu budżetu gminy 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w kwocie 500.000 zł,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2) finansowanie planowanego deficytu budżetu gminy w kwocie 1.535.780 zł,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3) spłatę wcześniej zaciąganych zobowiązań z tytułu emisji papierów wartościowych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oraz zaciągniętych kredytów i pożyczek w kwocie 4.657.330 zł,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 xml:space="preserve">4) wyprzedzające finansowanie działań finansowanych ze środków pochodzących 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z budżetu Unii Europejskiej w kwocie 3.622.506 zł.”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§  6.</w:t>
      </w:r>
      <w:r>
        <w:rPr/>
        <w:t xml:space="preserve"> Wykonanie uchwały powierza się Wójtowi Gminy Złot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 7.</w:t>
      </w:r>
      <w:r>
        <w:rPr/>
        <w:t xml:space="preserve"> Uchwała wchodzi w życie z dniem podjęcia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8420</wp:posOffset>
                </wp:positionH>
                <wp:positionV relativeFrom="paragraph">
                  <wp:posOffset>-514985</wp:posOffset>
                </wp:positionV>
                <wp:extent cx="2752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Załącznik Nr 1 do uchwały Nr XLIII/379/10 Rady Gminy Złotów z dnia 27 maja 2010 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-40.55pt;mso-position-vertical-relative:text;margin-left:50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Załącznik Nr 1 do uchwały Nr XLIII/379/10 Rady Gminy Złotów z dnia 27 maja 2010 r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any w budżecie Gminy Złotów na 2010 rok – dochod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8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876"/>
        <w:gridCol w:w="729"/>
        <w:gridCol w:w="3204"/>
        <w:gridCol w:w="2189"/>
        <w:gridCol w:w="1683"/>
        <w:gridCol w:w="1662"/>
        <w:gridCol w:w="1418"/>
        <w:gridCol w:w="1627"/>
      </w:tblGrid>
      <w:tr>
        <w:trPr>
          <w:trHeight w:val="5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36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14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</w:tr>
      <w:tr>
        <w:trPr>
          <w:trHeight w:val="28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nictwo i łowiectwo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9 442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9 442,00</w:t>
            </w:r>
          </w:p>
        </w:tc>
      </w:tr>
      <w:tr>
        <w:trPr>
          <w:trHeight w:val="44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9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a działalność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5 742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5 742,00</w:t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10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tytułu pomocy finansowej udzielanej między jednostkami samorządu terytorialnego na dofinansowanie własnych zadań bieżących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 000,00</w:t>
            </w:r>
          </w:p>
        </w:tc>
      </w:tr>
      <w:tr>
        <w:trPr>
          <w:trHeight w:val="28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ransport i łączność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24 129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 724 1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24 129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 724 1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1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ogi publiczne gminne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24 129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 724 1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24 129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 724 1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38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pochodzące z budżetu Unii Europejskiej przeznaczone na finansowanie programów i projektów realizowanych z udziałem środków, o których mowa w art. 5 ust. 3 pkt. 1, 2 i 4 ustawy z dnia 30 czerwca 2005 r. o finansach publicznych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24 129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 724 1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świata i wychowanie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 066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 066,00</w:t>
            </w:r>
          </w:p>
        </w:tc>
      </w:tr>
      <w:tr>
        <w:trPr>
          <w:trHeight w:val="46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10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zkoły podstawowe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 000,00</w:t>
            </w:r>
          </w:p>
        </w:tc>
      </w:tr>
      <w:tr>
        <w:trPr>
          <w:trHeight w:val="5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własnych zadań bieżących gmin (związków gmin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 000,00</w:t>
            </w:r>
          </w:p>
        </w:tc>
      </w:tr>
      <w:tr>
        <w:trPr>
          <w:trHeight w:val="28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moc społeczna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311 097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140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322 237,00</w:t>
            </w:r>
          </w:p>
        </w:tc>
      </w:tr>
      <w:tr>
        <w:trPr>
          <w:trHeight w:val="23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19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środki pomocy społecznej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 02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340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 360,00</w:t>
            </w:r>
          </w:p>
        </w:tc>
      </w:tr>
      <w:tr>
        <w:trPr>
          <w:trHeight w:val="396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własnych zadań bieżących gmin (związków gmin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 02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340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 360,00</w:t>
            </w:r>
          </w:p>
        </w:tc>
      </w:tr>
      <w:tr>
        <w:trPr>
          <w:trHeight w:val="28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9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a działalność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 5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800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 300,00</w:t>
            </w:r>
          </w:p>
        </w:tc>
      </w:tr>
      <w:tr>
        <w:trPr>
          <w:trHeight w:val="456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własnych zadań bieżących gmin (związków gmin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 5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800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 300,00</w:t>
            </w:r>
          </w:p>
        </w:tc>
      </w:tr>
      <w:tr>
        <w:trPr>
          <w:trHeight w:val="28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ltura i ochrona dziedzictwa narodowego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8 244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18 7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457,00</w:t>
            </w:r>
          </w:p>
        </w:tc>
      </w:tr>
      <w:tr>
        <w:trPr>
          <w:trHeight w:val="58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8 787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18 7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109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my i ośrodki kultury, świetlice i kluby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8 244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18 7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457,00</w:t>
            </w:r>
          </w:p>
        </w:tc>
      </w:tr>
      <w:tr>
        <w:trPr>
          <w:trHeight w:val="49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8 787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18 7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38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pochodzące z budżetu Unii Europejskiej przeznaczone na finansowanie programów i projektów realizowanych z udziałem środków, o których mowa w art. 5 ust. 3 pkt. 1, 2 i 4 ustawy z dnia 30 czerwca 2005 r. o finansach publicznych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8 787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18 7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104 729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 042 9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 140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148 953,00</w:t>
            </w:r>
          </w:p>
        </w:tc>
      </w:tr>
      <w:tr>
        <w:trPr>
          <w:trHeight w:val="333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42 916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 042 9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14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</w:tr>
      <w:tr>
        <w:trPr>
          <w:trHeight w:val="28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ransport i łączność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63 729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63 729,00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24 129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24 129,00</w:t>
            </w:r>
          </w:p>
        </w:tc>
      </w:tr>
      <w:tr>
        <w:trPr>
          <w:trHeight w:val="28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1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ogi publiczne gminne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63 729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63 729,00</w:t>
            </w:r>
          </w:p>
        </w:tc>
      </w:tr>
      <w:tr>
        <w:trPr>
          <w:trHeight w:val="4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24 129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24 129,00</w:t>
            </w:r>
          </w:p>
        </w:tc>
      </w:tr>
      <w:tr>
        <w:trPr>
          <w:trHeight w:val="53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07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24 129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24 129,00</w:t>
            </w:r>
          </w:p>
        </w:tc>
      </w:tr>
      <w:tr>
        <w:trPr>
          <w:trHeight w:val="55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60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 600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 600,00</w:t>
            </w:r>
          </w:p>
        </w:tc>
      </w:tr>
      <w:tr>
        <w:trPr>
          <w:trHeight w:val="23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świata i wychowanie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7 350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7 350,00</w:t>
            </w:r>
          </w:p>
        </w:tc>
      </w:tr>
      <w:tr>
        <w:trPr>
          <w:trHeight w:val="58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10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zkoły podstawowe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7 350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7 350,00</w:t>
            </w:r>
          </w:p>
        </w:tc>
      </w:tr>
      <w:tr>
        <w:trPr>
          <w:trHeight w:val="58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30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7 350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7 350,00</w:t>
            </w:r>
          </w:p>
        </w:tc>
      </w:tr>
      <w:tr>
        <w:trPr>
          <w:trHeight w:val="28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ltura i ochrona dziedzictwa narodowego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8 787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8 787,00</w:t>
            </w:r>
          </w:p>
        </w:tc>
      </w:tr>
      <w:tr>
        <w:trPr>
          <w:trHeight w:val="58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8 787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8 787,00</w:t>
            </w:r>
          </w:p>
        </w:tc>
      </w:tr>
      <w:tr>
        <w:trPr>
          <w:trHeight w:val="28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109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my i ośrodki kultury, świetlice i kluby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8 787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8 787,00</w:t>
            </w:r>
          </w:p>
        </w:tc>
      </w:tr>
      <w:tr>
        <w:trPr>
          <w:trHeight w:val="58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8 787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8 787,00</w:t>
            </w:r>
          </w:p>
        </w:tc>
      </w:tr>
      <w:tr>
        <w:trPr>
          <w:trHeight w:val="80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07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8 787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8 787,00</w:t>
            </w:r>
          </w:p>
        </w:tc>
      </w:tr>
      <w:tr>
        <w:trPr>
          <w:trHeight w:val="282" w:hRule="atLeast"/>
        </w:trPr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80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49 866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29 866,00</w:t>
            </w:r>
          </w:p>
        </w:tc>
      </w:tr>
      <w:tr>
        <w:trPr>
          <w:trHeight w:val="582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42 916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42 916,00</w:t>
            </w:r>
          </w:p>
        </w:tc>
      </w:tr>
      <w:tr>
        <w:trPr>
          <w:trHeight w:val="282" w:hRule="atLeast"/>
        </w:trPr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284 729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 042 91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37 006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678 819,00</w:t>
            </w:r>
          </w:p>
        </w:tc>
      </w:tr>
      <w:tr>
        <w:trPr>
          <w:trHeight w:val="643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 042 916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2 042 9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 042 916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 042 916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Zmiany w budżecie Gminy Złotów na 2010 rok – wydatk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48450</wp:posOffset>
                </wp:positionH>
                <wp:positionV relativeFrom="paragraph">
                  <wp:posOffset>-595630</wp:posOffset>
                </wp:positionV>
                <wp:extent cx="2752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Załącznik Nr 2 do uchwały Nr XLIII/379/10 Rady Gminy Złotów z dnia 27 maja 2010 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-46.9pt;mso-position-vertical-relative:text;margin-left:523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Załącznik Nr 2 do uchwały Nr XLIII/379/10 Rady Gminy Złotów z dnia 27 maja 2010 r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524"/>
        <w:gridCol w:w="479"/>
        <w:gridCol w:w="1819"/>
        <w:gridCol w:w="784"/>
        <w:gridCol w:w="854"/>
        <w:gridCol w:w="905"/>
        <w:gridCol w:w="895"/>
        <w:gridCol w:w="854"/>
        <w:gridCol w:w="831"/>
        <w:gridCol w:w="751"/>
        <w:gridCol w:w="783"/>
        <w:gridCol w:w="785"/>
        <w:gridCol w:w="763"/>
        <w:gridCol w:w="751"/>
        <w:gridCol w:w="924"/>
        <w:gridCol w:w="885"/>
        <w:gridCol w:w="934"/>
        <w:gridCol w:w="851"/>
      </w:tblGrid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09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</w:tr>
      <w:tr>
        <w:trPr>
          <w:trHeight w:val="23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4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4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80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6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lnictwo i łowiectwo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963 35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 442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5 442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443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6 999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362 908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362 908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09 76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676 839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676 839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676 839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665 83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12 839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 0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 0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65 839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65 839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65 83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999 35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47 442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2 442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443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3 999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351 908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351 908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09 76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10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frastruktura wodociągowa i sanitacyjna wsi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383 208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30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300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30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362 908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362 908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09 76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676 839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676 839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676 839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665 83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65 839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65 839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65 839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65 83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372 208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3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3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3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351 908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351 908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09 76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inwestycyjne jednostek budżetowych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3 143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3 143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3 143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1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1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1 00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42 143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42 143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42 143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7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inwestycyjne jednostek budżetowych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65 839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65 839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65 839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65 83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65 839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65 839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65 839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65 83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8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inwestycyjne jednostek budżetowych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65 839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65 839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65 839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65 83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665 839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665 839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665 839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665 83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95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9 742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9 742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9 742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443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1 299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 0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 0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6 742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6 742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6 742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443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8 299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73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73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73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73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37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37,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37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37,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937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937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937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937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port i łącznoś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700 8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0 8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0 8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6 0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4 8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190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190 00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448 25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764 129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764 129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764 129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724 12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05 029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03 729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03 729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24 12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741 7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2 1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2 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6 0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6 1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229 6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229 60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448 25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16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rogi publiczne gminne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520 000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 00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 000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5 00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5 00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20 00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20 00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448 25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724 129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724 129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724 129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724 12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63 729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63 729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63 729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24 12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559 6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 0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5 0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5 0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59 6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59 60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448 25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inwestycyjne jednostek budżetowych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1 741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1 741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1 741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 6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 6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 60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1 341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1 341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1 341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7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inwestycyjne jednostek budżetowych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24 129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24 129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24 129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24 12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24 129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24 129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24 129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24 12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8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inwestycyjne jednostek budżetowych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24 129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24 129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24 129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24 12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724 129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724 129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724 129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724 12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95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0 800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80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800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80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0 00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0 00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 00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 3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2 1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1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1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0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0 00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800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80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800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80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1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1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1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00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00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Rezerwy na inwestycje i zakupy inwestycyjne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0 000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0 00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0 00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 00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mieszkaniow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7 5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4 5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4 5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4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0 1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0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0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4 5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1 5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1 5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4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7 1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05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gruntami i nieruchomościami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7 500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4 50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4 500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40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0 10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0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0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4 5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1 5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1 5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4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7 1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 000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 00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 000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 00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0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0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2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2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2 0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2 0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dministracja publiczn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35 599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19 599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69 072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64 6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 472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8 81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717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00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 6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 6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 6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 6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9 911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911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911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911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 00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840 91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24 91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74 383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64 6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9 783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8 81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717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6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6 00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11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rzędy wojewódzkie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2 644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2 644,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2 414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0 614,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800,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0,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2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2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2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2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4 764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4 764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4 53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0 614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92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40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płaty na Państwowy Fundusz Rehabilitacji Osób Niepełnosprawnych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00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0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00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0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Podróże służbowe krajowe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Odpisy na zakładowy fundusz świadczeń socjalnych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62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62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62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62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50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akcesoriów komputerowych, w tym programów i licencji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23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rzędy gmin (miast i miast na prawach powiatu)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98 054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82 054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63 457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23 986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9 471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88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717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00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00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 0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 0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1 191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91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91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91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 00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495 245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79 245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60 648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23 986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6 662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88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717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6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6 00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70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Opłata z tytułu zakupu usług telekomunikacyjnych świadczonych w stacjonarnej publicznej sieci telefonicznej.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 0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 0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0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0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Odpisy na zakładowy fundusz świadczeń socjalnych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93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93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93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93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91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91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91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91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284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284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28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284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inwestycyjne jednostek budżetowych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 00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 00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95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9 901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9 901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 901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 901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00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 901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 901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 901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 901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00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50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akcesoriów komputerowych, w tym programów i licencji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4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ezpieczeństwo publiczne i ochrona przeciwpożarow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8 47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2 67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8 67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17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 5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5 8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5 80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1 47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5 67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1 67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67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3 0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5 8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5 80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495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 000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 00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 000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 00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 0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 5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nagrodzenia bezosobowe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5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5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5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5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000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00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000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00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0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0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7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 publiczneg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3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3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3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2 611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2 611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2 611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0 389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0 389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0 389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702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papierów wartościowych, kredytów i pożyczek jednostek samorządu terytorialnego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3 000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3 00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3 00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2 611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2 611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2 611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0 389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0 389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0 389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10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3 000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3 00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3 00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2 611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2 611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2 611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0 389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0 389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0 389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świata i wychowani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871 336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591 786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111 08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208 621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02 464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 771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8 93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9 55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9 55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6 98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6 98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7 661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3 0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4 661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9 319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4 734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6 384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 001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 001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383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8 35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8 35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239 09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631 19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155 42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185 621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69 804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 771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3 994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7 9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7 90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01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koły podstawowe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338 290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58 74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812 127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212 996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9 131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6 613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9 55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9 55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5 735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5 735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3 758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3 0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58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1 977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8 948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 798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 798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 798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6 15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6 15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681 503,0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85 803,0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851 167,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189 996,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1 171,0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4 636,0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5 700,0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5 70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osobowe niezaliczone do wynagrodzeń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6 613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6 613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6 613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1 977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1 977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1 977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4 636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4 636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4 636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nagrodzenia osobowe pracowników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290 782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290 782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290 782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290 782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3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3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3 0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3 0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267 782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267 782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267 782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267 782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1 370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1 37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1 370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1 37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58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58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58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58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0 612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0 612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0 612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0 612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40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pomocy naukowych, dydaktycznych i książek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 037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 037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 037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 037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 037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 037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 037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 037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remontowych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100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10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100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10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0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0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 1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 1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 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 1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Odpisy na zakładowy fundusz świadczeń socjalnych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8 251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8 251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8 251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8 251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61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61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61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61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9 512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9 512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9 512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9 512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50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akcesoriów komputerowych, w tym programów i licencji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400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40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400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40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9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9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9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9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inwestycyjne jednostek budżetowych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 00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 00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60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na zakupy inwestycyjne jednostek budżetowych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9 550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9 55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9 55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5 15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5 15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5 15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4 7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4 7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4 70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03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działy przedszkolne w szkołach podstawowych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10 334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10 334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43 375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16 902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6 473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616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 343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156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156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81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81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775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777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7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7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7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2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20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20 955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08 755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43 571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16 902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6 669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616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 568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2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20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osobowe niezaliczone do wynagrodzeń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 343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 343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 343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775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775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775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 568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 568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 568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40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pomocy naukowych, dydaktycznych i książek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remontowych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7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7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7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7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77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77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77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77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Odpisy na zakładowy fundusz świadczeń socjalnych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 245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 245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 245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 245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81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81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81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81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 864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 864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 86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 864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60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na zakupy inwestycyjne jednostek budżetowych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2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2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20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2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2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20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10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imnazja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68 899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68 899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57 925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78 723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9 202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0 974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 459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 459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 892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 892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 567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896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896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896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896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64 336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64 336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58 929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78 723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0 206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 407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osobowe niezaliczone do wynagrodzeń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0 974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0 974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0 974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 567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 567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 567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 407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 407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 407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1 100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1 10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1 100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1 10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 6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 6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 6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 6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40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pomocy naukowych, dydaktycznych i książek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96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96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96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96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96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96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96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96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remontowych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400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40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400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40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 0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 0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4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4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4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4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700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70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700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70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7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7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7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7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Odpisy na zakładowy fundusz świadczeń socjalnych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 722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 722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 722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 722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92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92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92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92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 33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 33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 33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 33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46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kształcanie i doskonalenie nauczycieli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 599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 599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 599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 599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 63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 63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 63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 63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63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63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63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63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 599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 599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 599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 599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4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4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4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4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4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4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4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4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 599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 599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 599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 599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 63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 63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 63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 63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 969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 969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 969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 969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Podróże służbowe krajowe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23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23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23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23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23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23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23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23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95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 637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 637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 637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 637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483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483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1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383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 12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 12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9 737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9 737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383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osobowe niezaliczone do wynagrodzeń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383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383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383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383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383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383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10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1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10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1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1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1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1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300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30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300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30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6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6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6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6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Podróże służbowe krajowe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8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8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8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8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moc społeczn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941 877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941 877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4 851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2 025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2 826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302 026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14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14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34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34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80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953 017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953 017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0 191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7 365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2 826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307 826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9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środki pomocy społecznej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6 700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6 70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 200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0 77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 43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34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34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34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34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 04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 04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9 54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6 11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 43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nagrodzenia osobowe pracowników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6 868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6 868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6 868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6 868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34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34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34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34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2 208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2 208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2 208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2 20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95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 500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 50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 50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8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8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80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6 3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6 3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6 30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Świadczenia społeczne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 500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 50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 50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8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8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80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6 3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6 3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6 30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4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dukacyjna opieka wychowawcz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6 309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6 309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 811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3 906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 905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5 498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4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4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4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5 905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5 905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 811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3 906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 905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5 094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401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etlice szkolne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2 548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2 548,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1 464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3 906,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558,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084,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4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4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4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2 144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2 144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1 46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3 906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558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68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osobowe niezaliczone do wynagrodzeń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084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084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084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4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4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4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68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68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68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1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ultura i ochrona dziedzictwa narodowego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30 383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6 383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8 0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0 0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9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383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4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4 00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8 26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35 449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35 449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35 449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35 44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0 449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0 449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0 449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5 44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55 383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6 383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8 0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0 0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9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383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49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49 00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8 26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109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my i ośrodki kultury, świetlice i kluby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28 383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4 383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5 000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4 00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383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4 00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4 00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8 26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35 449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35 449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35 449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35 44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0 449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0 449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0 449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5 44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53 383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4 383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5 0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4 0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383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49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49 00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8 26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inwestycyjne jednostek budżetowych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5 738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5 738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5 738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5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5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5 00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0 738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0 738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0 738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7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inwestycyjne jednostek budżetowych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5 449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5 449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5 449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5 44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5 449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5 449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5 449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5 44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8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inwestycyjne jednostek budżetowych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5 449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5 449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5 449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5 44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35 449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35 449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35 449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35 44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6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ultura fizyczna i sport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97 1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1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 0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 0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56 1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56 10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8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8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8 00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00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93 1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1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 0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 0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42 1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42 10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601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iekty sportowe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54 100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00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000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28 10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28 10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00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78 1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 0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 0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42 1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42 10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inwestycyjne jednostek budżetowych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28 100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28 10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28 10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00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42 1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42 1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42 10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695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000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00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00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8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8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8 00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inwestycyjne jednostek budżetowych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000,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00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000,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8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8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8 00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Wydatki razem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0 838 015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0 580 657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4 587 619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9 923 056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 664 563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10 101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 068 837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1 1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93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0 257 358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0 257 358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536 28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3 849 012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144 595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42 261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23 0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19 261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19 723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82 611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3 704 417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3 704 417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3 625 41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 968 102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95 735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75 552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 84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69 712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0 183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 772 367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 772 367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 625 41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1 957 105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0 631 797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4 720 9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9 905 896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 815 014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10 101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 069 297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1 1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10 389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1 325 308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1 325 308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536 28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00850</wp:posOffset>
                </wp:positionH>
                <wp:positionV relativeFrom="paragraph">
                  <wp:posOffset>-273050</wp:posOffset>
                </wp:positionV>
                <wp:extent cx="27520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Załącznik Nr 3 do uchwały Nr XLIII/379/10 Rady Gminy Złotów z dnia 27 maja 2010 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-21.5pt;mso-position-vertical-relative:text;margin-left:535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Załącznik Nr 3 do uchwały Nr XLIII/379/10 Rady Gminy Złotów z dnia 27 maja 2010 r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/>
      </w:pPr>
      <w:r>
        <w:rPr>
          <w:i/>
          <w:sz w:val="28"/>
          <w:szCs w:val="28"/>
        </w:rPr>
        <w:t>Limity wydatków na wieloletnie programy inwestycyjne na lata 2010– 2012 w złotych</w:t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tbl>
      <w:tblPr>
        <w:tblW w:w="14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88"/>
        <w:gridCol w:w="2535"/>
        <w:gridCol w:w="7"/>
        <w:gridCol w:w="2170"/>
        <w:gridCol w:w="1255"/>
        <w:gridCol w:w="14"/>
        <w:gridCol w:w="1029"/>
        <w:gridCol w:w="22"/>
        <w:gridCol w:w="1162"/>
        <w:gridCol w:w="1459"/>
        <w:gridCol w:w="1228"/>
        <w:gridCol w:w="1352"/>
        <w:gridCol w:w="44"/>
      </w:tblGrid>
      <w:tr>
        <w:trPr>
          <w:trHeight w:val="279" w:hRule="atLeast"/>
          <w:cantSplit w:val="true"/>
        </w:trPr>
        <w:tc>
          <w:tcPr>
            <w:tcW w:w="43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168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azwa programu</w:t>
            </w:r>
          </w:p>
        </w:tc>
        <w:tc>
          <w:tcPr>
            <w:tcW w:w="253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el programu</w:t>
            </w:r>
          </w:p>
        </w:tc>
        <w:tc>
          <w:tcPr>
            <w:tcW w:w="217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Zadania</w:t>
            </w:r>
          </w:p>
        </w:tc>
        <w:tc>
          <w:tcPr>
            <w:tcW w:w="125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Jednostka organ. realizująca program</w:t>
            </w:r>
          </w:p>
        </w:tc>
        <w:tc>
          <w:tcPr>
            <w:tcW w:w="106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ealizacji programu</w:t>
            </w:r>
          </w:p>
        </w:tc>
        <w:tc>
          <w:tcPr>
            <w:tcW w:w="116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Łączn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nakłady </w:t>
            </w:r>
          </w:p>
        </w:tc>
        <w:tc>
          <w:tcPr>
            <w:tcW w:w="408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imity wydatków w latach</w:t>
            </w:r>
          </w:p>
        </w:tc>
      </w:tr>
      <w:tr>
        <w:trPr>
          <w:trHeight w:val="373" w:hRule="atLeast"/>
        </w:trPr>
        <w:tc>
          <w:tcPr>
            <w:tcW w:w="43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0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01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</w:t>
            </w:r>
          </w:p>
        </w:tc>
        <w:tc>
          <w:tcPr>
            <w:tcW w:w="16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</w:t>
            </w:r>
          </w:p>
        </w:tc>
        <w:tc>
          <w:tcPr>
            <w:tcW w:w="25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</w:t>
            </w:r>
          </w:p>
        </w:tc>
        <w:tc>
          <w:tcPr>
            <w:tcW w:w="217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</w:t>
            </w:r>
          </w:p>
        </w:tc>
        <w:tc>
          <w:tcPr>
            <w:tcW w:w="12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</w:t>
            </w:r>
          </w:p>
        </w:tc>
        <w:tc>
          <w:tcPr>
            <w:tcW w:w="106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7</w:t>
            </w:r>
          </w:p>
        </w:tc>
        <w:tc>
          <w:tcPr>
            <w:tcW w:w="14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8</w:t>
            </w:r>
          </w:p>
        </w:tc>
        <w:tc>
          <w:tcPr>
            <w:tcW w:w="12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9</w:t>
            </w:r>
          </w:p>
        </w:tc>
        <w:tc>
          <w:tcPr>
            <w:tcW w:w="1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77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 xml:space="preserve">Rozwój infrastruktury wodno-kanalizacyjnej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w rejonie wsi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Kaczochy, Sławianowo, Buntowo, Bługowo, Skic, Sławianówko, Kleszczyna, Rudna</w:t>
            </w:r>
            <w:r>
              <w:rPr>
                <w:rFonts w:cs="Garamond" w:ascii="Garamond" w:hAnsi="Garamond"/>
                <w:sz w:val="20"/>
              </w:rPr>
              <w:t>, Nowa Święta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Budowa hydroforni ze stacją uzdatniania wody pozwoli zaopatrzyć w wodę mieszkańców miejscowości Kaczochy, Sławianowo, Sławianówko, Buntowo, Bługowo, Skic, Sławianówko, Kleszczyna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 Rudna.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Budowa oczyszczalni ścieków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w Kaczochach wraz z sieciami kanalizacji sanitarnej ma na celu rozwiązanie problemu odprowadzania i oczyszczania ścieków w tej części gminy Złotów. Wpłynie na redukcje ładunku zanieczyszczeń wprowadzanych do środowiska, jego poprawę przez eliminację niekontrolowanego odprowadzania ścieków do wód czy gruntu.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Budowa oczyszczalni ściekó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 Kaczochach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rząd Gminy Złotó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2-201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  <w:t>10.029.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190.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u w:val="single"/>
              </w:rPr>
              <w:t>1.013.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Budowa sieci wodociągowej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 kanalizacji sanitarnej w  miejscowości Kleszczyna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380.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Zwiększy atrakcyjność  terenu pod względem turystycznym i poprawi konkurencyjność regionu dla inwestorów zewnętrznych,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 też wpłynie pozytywnie na możliwość rozwoju gospodarczego gminy i polepszy warunki pracy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</w:t>
            </w:r>
          </w:p>
        </w:tc>
        <w:tc>
          <w:tcPr>
            <w:tcW w:w="16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</w:t>
            </w:r>
          </w:p>
        </w:tc>
        <w:tc>
          <w:tcPr>
            <w:tcW w:w="25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</w:t>
            </w:r>
          </w:p>
        </w:tc>
        <w:tc>
          <w:tcPr>
            <w:tcW w:w="217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</w:t>
            </w:r>
          </w:p>
        </w:tc>
        <w:tc>
          <w:tcPr>
            <w:tcW w:w="12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</w:t>
            </w:r>
          </w:p>
        </w:tc>
        <w:tc>
          <w:tcPr>
            <w:tcW w:w="106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7</w:t>
            </w:r>
          </w:p>
        </w:tc>
        <w:tc>
          <w:tcPr>
            <w:tcW w:w="14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8</w:t>
            </w:r>
          </w:p>
        </w:tc>
        <w:tc>
          <w:tcPr>
            <w:tcW w:w="12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9</w:t>
            </w:r>
          </w:p>
        </w:tc>
        <w:tc>
          <w:tcPr>
            <w:tcW w:w="1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 xml:space="preserve">Dociążenie gminnej oczyszczalni ścieków w Radawnicy, jej modernizacja oraz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0"/>
              </w:rPr>
              <w:t xml:space="preserve">Rozwój infrastruktury wodno-kanalizacyjnej 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w rejonie wsi Górzna , Nowiny Radawnica , Franciszkowo, Nowy Dwór , Dzierzążno Stawnica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westycja pozwoli na zmodernizowanie oraz  racjonalną gospodarkę ściekami  z odprowadzeniem ich do oczyszczalni ścieków w  Radawnicy i w konsekwencji likwidację zbiorników bezodpływowych w miejscowości Nowiny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Franciszkowo, Nowy Dwór , Dzierzążno Stawnica .  Budowa przyczyni się do ochrony wód gruntowych i powierzchniowych przed zanieczyszczeniami ściekami sanitarnymi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dernizacja oczyszczalni ścieków w Radawnicy, budowa kanalizacji sanitarnej dla wsi Franciszkow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owy Dwór, Dzierżążno Stawnic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Urząd Gminy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łotów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4-201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206.900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0.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00.000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06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chaniczno – biologiczne oczyszczalnie ścieków w miejscowościach: Bielawa, Grodno, Grudna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36.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Rozwój infrastruktury drogowej  na terenie Gminy Złotów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oprawa stanu bezpieczeństwa w ruchu drogowym, usprawnienie dowozu uczniów do szkół, wzrost atrakcyjności gospodarczej gminy. Poprawa warunków połączenia z drogami powiatowymi, wojewódzkimi i dalej krajowymi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budowa drogi gminnej Nowy Dwór-Górzna – północnej obwodnicy miasta Złotów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Urząd Gminy Złotów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09-20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554.72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500.0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26" w:hRule="atLeast"/>
        </w:trPr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Rozwój bazy oświatowej oraz bazy w zakresie kultury fizycznej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Poprawa warunków nauczania 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i stworzenie warunków do rozwoju kultury fizycznej 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Budowa sali  gimnastycznej przy Szkole Podstawowej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 Gimnazjum w Radawnicy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rząd Gminy Złotó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11-201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500.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0 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440.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000.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</w:t>
            </w:r>
          </w:p>
        </w:tc>
        <w:tc>
          <w:tcPr>
            <w:tcW w:w="16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</w:t>
            </w:r>
          </w:p>
        </w:tc>
        <w:tc>
          <w:tcPr>
            <w:tcW w:w="25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</w:t>
            </w:r>
          </w:p>
        </w:tc>
        <w:tc>
          <w:tcPr>
            <w:tcW w:w="217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</w:t>
            </w:r>
          </w:p>
        </w:tc>
        <w:tc>
          <w:tcPr>
            <w:tcW w:w="12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</w:t>
            </w:r>
          </w:p>
        </w:tc>
        <w:tc>
          <w:tcPr>
            <w:tcW w:w="106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7</w:t>
            </w:r>
          </w:p>
        </w:tc>
        <w:tc>
          <w:tcPr>
            <w:tcW w:w="14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8</w:t>
            </w:r>
          </w:p>
        </w:tc>
        <w:tc>
          <w:tcPr>
            <w:tcW w:w="12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9</w:t>
            </w:r>
          </w:p>
        </w:tc>
        <w:tc>
          <w:tcPr>
            <w:tcW w:w="1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5.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Rozwój społeczno-kulturowy gminy 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Polepszenie wizerunku miejscowości, podniesienie poziomu  życia lokalnej społeczności, rozwoju społeczno-kulturowego oraz pobudzenia aktywności sportowo-rekreacyjnej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Budowa Sali wiejskiej wraz z wyposażeniem i zagospodarowaniem terenu Krzywej Wsi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rząd Gminy Złotów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09-2010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332.0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99.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Środowiskowy obiekt sportowy w miejscowości Górzna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09-2011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000.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00.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Środowiskowy obiekt sportowy w miejscowości Kleszczyna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10-2012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8.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300.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21.9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07"/>
        <w:gridCol w:w="1060"/>
        <w:gridCol w:w="640"/>
        <w:gridCol w:w="3520"/>
        <w:gridCol w:w="1403"/>
        <w:gridCol w:w="1117"/>
        <w:gridCol w:w="159"/>
        <w:gridCol w:w="1417"/>
        <w:gridCol w:w="826"/>
        <w:gridCol w:w="218"/>
        <w:gridCol w:w="1100"/>
        <w:gridCol w:w="1580"/>
      </w:tblGrid>
      <w:tr>
        <w:trPr>
          <w:trHeight w:val="360" w:hRule="atLeast"/>
        </w:trPr>
        <w:tc>
          <w:tcPr>
            <w:tcW w:w="1408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dania inwestycyjne w 2010 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63005</wp:posOffset>
                      </wp:positionH>
                      <wp:positionV relativeFrom="paragraph">
                        <wp:posOffset>-410210</wp:posOffset>
                      </wp:positionV>
                      <wp:extent cx="2752090" cy="4660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Załącznik Nr 3a do uchwały Nr XLIII/379/10 Rady Gminy Złotów z dnia 27 maja 2010 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6.7pt;height:36.7pt;mso-wrap-distance-left:9.05pt;mso-wrap-distance-right:9.05pt;mso-wrap-distance-top:0pt;mso-wrap-distance-bottom:0pt;margin-top:-32.3pt;mso-position-vertical-relative:text;margin-left:49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Załącznik Nr 3a do uchwały Nr XLIII/379/10 Rady Gminy Złotów z dnia 27 maja 2010 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2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2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6240" w:type="dxa"/>
            <w:gridSpan w:val="7"/>
            <w:tcBorders>
              <w:top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organizacyjna realizująca program lub koordynująca wykonanie programu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0 (7+8+9+10)</w:t>
            </w:r>
          </w:p>
        </w:tc>
        <w:tc>
          <w:tcPr>
            <w:tcW w:w="4837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chody własne </w:t>
              <w:br/>
              <w:t>jst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redyty </w:t>
              <w:br/>
              <w:t>i pożyczki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i pochodzące z innych źródeł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i wymienione w art.. 5 ust. 1 pkt 2 i 3 u.f.p.</w:t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2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03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44" w:type="dxa"/>
            <w:gridSpan w:val="2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0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8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oczyszczalni ścieków </w:t>
              <w:br/>
              <w:t>w miejscowości Kaczochy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0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0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  <w:br/>
              <w:t>Złotów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oczyszczalni ścieków </w:t>
              <w:br/>
              <w:t>w miejscowości Kaczochy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1 943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1 94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  <w:br/>
              <w:t>Złotów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oczyszczalni ścieków </w:t>
              <w:br/>
              <w:t>w miejscowości Kaczochy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 95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 95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  <w:br/>
              <w:t>Złotów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w tym, pożyczka </w:t>
              <w:br/>
              <w:t>WFOŚiGW 447 31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67" w:type="dxa"/>
            <w:gridSpan w:val="5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gółem zadanie w poz. 1: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90 0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10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82 893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67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w tym, pożyczka </w:t>
              <w:br/>
              <w:t>WFOŚiGW 447 31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kalne oczyszczalnie ścieków </w:t>
              <w:br/>
              <w:t>w miejscowościach: Grudna - Grodno - Bielawa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28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2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  <w:br/>
              <w:t>Złotów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kalne oczyszczalnie ścieków </w:t>
              <w:br/>
              <w:t>w miejscowościach: Grudna - Grodno - Bielawa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 8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 89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  <w:br/>
              <w:t>Złotów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kalne oczyszczalnie ścieków </w:t>
              <w:br/>
              <w:t>w miejscowościach: Grudna - Grodno - Bielawa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97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976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  <w:br/>
              <w:t>Złotów</w:t>
            </w:r>
          </w:p>
        </w:tc>
      </w:tr>
      <w:tr>
        <w:trPr>
          <w:trHeight w:val="435" w:hRule="atLeast"/>
        </w:trPr>
        <w:tc>
          <w:tcPr>
            <w:tcW w:w="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w tym, pożyczka </w:t>
              <w:br/>
              <w:t>WFOŚiGW 107 96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67" w:type="dxa"/>
            <w:gridSpan w:val="5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gółem zadanie w poz. 2: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0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12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6 872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6267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w tym, pożyczka </w:t>
              <w:br/>
              <w:t>WFOŚiGW 107 96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ieci wodociągowej w miejscowości Nowa Święta w kierunku jezior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  <w:br/>
              <w:t>Złotów</w:t>
            </w:r>
          </w:p>
        </w:tc>
      </w:tr>
      <w:tr>
        <w:trPr>
          <w:trHeight w:val="13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sieci wodociągowej </w:t>
              <w:br/>
              <w:t>w miejscowości Łopienko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  <w:br/>
              <w:t>Złotów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sieci kanalizacji sanitarnej </w:t>
              <w:br/>
              <w:t>w miejscowości Stawnic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 9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  <w:br/>
              <w:t>Złotów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dokumentacji technicznej dla potrzeb budowy sieci kanalizacji sanitarnej dla miejscowości: Nowy Dwór, Zalesie, Bługowo, Zalesie – jezioro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  <w:br/>
              <w:t>Złotów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sieci wodociągowej </w:t>
              <w:br/>
              <w:t>w miejscowości Nowa Święta (Ameryka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  <w:br/>
              <w:t>Złotów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ieci wodociągowej Górzna - Nowy Dwór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  <w:br/>
              <w:t>Złotów</w:t>
            </w:r>
          </w:p>
        </w:tc>
      </w:tr>
      <w:tr>
        <w:trPr>
          <w:trHeight w:val="1269" w:hRule="atLeast"/>
        </w:trPr>
        <w:tc>
          <w:tcPr>
            <w:tcW w:w="4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9.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rnizacja Stacji Uzdatniania Wod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ieczynku wraz z budową strefowej przepompowni wody i sieci wodociągowej do miejscowości Górzna oraz budowa rurociągu tłocznego ścieków sanitarnych Zalesie - Pieczynek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  <w:br/>
              <w:t>Złotów</w:t>
            </w:r>
          </w:p>
        </w:tc>
      </w:tr>
      <w:tr>
        <w:trPr>
          <w:trHeight w:val="285" w:hRule="atLeast"/>
        </w:trPr>
        <w:tc>
          <w:tcPr>
            <w:tcW w:w="2747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351 90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2 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909 765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47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w tym, pożyczka </w:t>
              <w:br/>
              <w:t>WFOŚiGW 555 28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0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drogi:</w:t>
              <w:br/>
              <w:t>Złotów - Stare Dzierzążno na odcinku Dzierzążenko - Dzierzążnia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 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6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  <w:br/>
              <w:t>Złotów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drogi gminnej Nowy Dwór - Górzna -północnej obwodnicy miasta Złotów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7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74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  <w:br/>
              <w:t>Złotów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drogi gminnej Nowy Dwór - Górzna -północnej obwodnicy miasta Złotów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4 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4 12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  <w:br/>
              <w:t>Złotów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drogi gminnej Nowy Dwór - Górzna -północnej obwodnicy miasta Złotów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4 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4 13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  <w:br/>
              <w:t>Złotów</w:t>
            </w:r>
          </w:p>
        </w:tc>
      </w:tr>
      <w:tr>
        <w:trPr>
          <w:trHeight w:val="360" w:hRule="atLeast"/>
        </w:trPr>
        <w:tc>
          <w:tcPr>
            <w:tcW w:w="6267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gółem zadanie w poz. 10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5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500 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2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03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44" w:type="dxa"/>
            <w:gridSpan w:val="2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0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8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971" w:hRule="atLeast"/>
        </w:trPr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budowa drogi gminnej nr 120100-ulicy </w:t>
              <w:br/>
              <w:t>Wielatowskiej i ulic dochodzących wraz z infrastrukturą drogową i techniczną w Złotowie - pomoc dla Gminy Miasta Złotów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rząd Gminy </w:t>
              <w:br/>
              <w:t>Złotów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chodnika Franciszkowo - opracowanie dokumentacji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rząd Gminy </w:t>
              <w:br/>
              <w:t>Złotów</w:t>
            </w:r>
          </w:p>
        </w:tc>
      </w:tr>
      <w:tr>
        <w:trPr>
          <w:trHeight w:val="422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wiat przystankowych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rząd Gminy </w:t>
              <w:br/>
              <w:t>Złotów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finansowanie budowy chodnika w Świętej - rezerwa na pomoc dla Powiatu Złotowskiego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  <w:br/>
              <w:t>Złotów</w:t>
            </w:r>
          </w:p>
        </w:tc>
      </w:tr>
      <w:tr>
        <w:trPr>
          <w:trHeight w:val="810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6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3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finansowanie budowy chodnika przy drodze wojewódzkiej w Górznej - pomoc dla Samorządu Woj. Wielkopolskiego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  <w:br/>
              <w:t>Złotów</w:t>
            </w:r>
          </w:p>
        </w:tc>
      </w:tr>
      <w:tr>
        <w:trPr>
          <w:trHeight w:val="450" w:hRule="atLeast"/>
        </w:trPr>
        <w:tc>
          <w:tcPr>
            <w:tcW w:w="2747" w:type="dxa"/>
            <w:gridSpan w:val="4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29 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00 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6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działki Nr ewidencyjny 31/8</w:t>
              <w:br/>
              <w:t>w Blękwici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  <w:br/>
              <w:t>Złotów</w:t>
            </w:r>
          </w:p>
        </w:tc>
      </w:tr>
      <w:tr>
        <w:trPr>
          <w:trHeight w:val="480" w:hRule="atLeast"/>
        </w:trPr>
        <w:tc>
          <w:tcPr>
            <w:tcW w:w="274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8.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u Urzędu Gminy Złotów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  <w:br/>
              <w:t>Złotów</w:t>
            </w:r>
          </w:p>
        </w:tc>
      </w:tr>
      <w:tr>
        <w:trPr>
          <w:trHeight w:val="40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y inwestycyjne dla Urzędu Gminy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  <w:br/>
              <w:t>Złotów</w:t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47" w:type="dxa"/>
            <w:gridSpan w:val="4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6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średniego samochodu ratowniczo-gaśniczego z napędem 4x4 - dotacja celowa dla OSP w Radawnicy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  <w:br/>
              <w:t>Złotów</w:t>
            </w:r>
          </w:p>
        </w:tc>
      </w:tr>
      <w:tr>
        <w:trPr>
          <w:trHeight w:val="421" w:hRule="atLeast"/>
        </w:trPr>
        <w:tc>
          <w:tcPr>
            <w:tcW w:w="274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 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 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1.</w:t>
            </w:r>
          </w:p>
        </w:tc>
        <w:tc>
          <w:tcPr>
            <w:tcW w:w="6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PT na budowę sali sportowej przy Szkole Podstawowej im. Jana Brzechwy w Radawnicy</w:t>
            </w:r>
          </w:p>
        </w:tc>
        <w:tc>
          <w:tcPr>
            <w:tcW w:w="14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rząd Gminy </w:t>
              <w:br/>
              <w:t>Złotów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2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03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44" w:type="dxa"/>
            <w:gridSpan w:val="2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0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8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518" w:hRule="atLeast"/>
        </w:trPr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placów zabaw dla szkół </w:t>
              <w:br/>
              <w:t>w ramach programu "Radosna Szkoła"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 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 3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 3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rząd Gminy </w:t>
              <w:br/>
              <w:t>Złotów</w:t>
            </w:r>
          </w:p>
        </w:tc>
      </w:tr>
      <w:tr>
        <w:trPr>
          <w:trHeight w:val="594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wyciągu do kuchni Szkoły Podstawowej w Radawnic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ła Podstawowa </w:t>
              <w:br/>
              <w:t>w Radawnicy</w:t>
            </w:r>
          </w:p>
        </w:tc>
      </w:tr>
      <w:tr>
        <w:trPr>
          <w:trHeight w:val="431" w:hRule="atLeast"/>
        </w:trPr>
        <w:tc>
          <w:tcPr>
            <w:tcW w:w="274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 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 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 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placów zabaw dla wsi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rząd Gminy </w:t>
              <w:br/>
              <w:t>Złotów</w:t>
            </w:r>
          </w:p>
        </w:tc>
      </w:tr>
      <w:tr>
        <w:trPr>
          <w:trHeight w:val="416" w:hRule="atLeast"/>
        </w:trPr>
        <w:tc>
          <w:tcPr>
            <w:tcW w:w="274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4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5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Sali wiejskiej wraz z wyposażeniem </w:t>
              <w:br/>
              <w:t>i zagospodarowaniem terenu w Krzywej Wsi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7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rząd Gminy </w:t>
              <w:br/>
              <w:t>Złotów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8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dowa Sali wiejskiej wraz z wyposażeniem </w:t>
              <w:br/>
              <w:t>i zagospodarowaniem terenu w Krzywej Wsi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 4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 53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rząd Gminy </w:t>
              <w:br/>
              <w:t>Złotów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dowa Sali wiejskiej wraz z wyposażeniem </w:t>
              <w:br/>
              <w:t>i zagospodarowaniem terenu w Krzywej Wsi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 8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 81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rząd Gminy </w:t>
              <w:br/>
              <w:t>Złotów</w:t>
            </w:r>
          </w:p>
        </w:tc>
      </w:tr>
      <w:tr>
        <w:trPr>
          <w:trHeight w:val="360" w:hRule="atLeast"/>
        </w:trPr>
        <w:tc>
          <w:tcPr>
            <w:tcW w:w="6267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gółem zadanie w poz. 20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99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 6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5 35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acja budynku przedszkolnego na salę wiejską w Górznej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rząd Gminy </w:t>
              <w:br/>
              <w:t>Złotów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pomieszczeń sali wiejskiej w Sławianowi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rząd Gminy </w:t>
              <w:br/>
              <w:t>Złotów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dokumentacji technicznej budowy Sali wiejskiej w Kamieniu i Klukowi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rząd Gminy </w:t>
              <w:br/>
              <w:t>Złotów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9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rnizacja centralnego ogrzewania </w:t>
              <w:br/>
              <w:t>w budynku Domu Kultury w Świętej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rząd Gminy </w:t>
              <w:br/>
              <w:t>Złotów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0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omodernizacja budynku świetlicy i OSP w Świętej 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rząd Gminy </w:t>
              <w:br/>
              <w:t>Złotów</w:t>
            </w:r>
          </w:p>
        </w:tc>
      </w:tr>
      <w:tr>
        <w:trPr>
          <w:trHeight w:val="411" w:hRule="atLeast"/>
        </w:trPr>
        <w:tc>
          <w:tcPr>
            <w:tcW w:w="274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49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 6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5 35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iekt środowiskowo-sportow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 miejscowości Górzna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rząd Gminy </w:t>
              <w:br/>
              <w:t>Złotów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2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03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44" w:type="dxa"/>
            <w:gridSpan w:val="2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0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8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biekt środowiskowo-sportowy </w:t>
              <w:br/>
              <w:t>w miejscowości Kleszczyna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rząd Gminy </w:t>
              <w:br/>
              <w:t>Złotów</w:t>
            </w:r>
          </w:p>
        </w:tc>
      </w:tr>
      <w:tr>
        <w:trPr>
          <w:trHeight w:val="103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3.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kompleksu boisk w ramach programu "ORLIK 2012" w tym budowy boiska piłkarskiego pokrytego sztuczną trawą </w:t>
              <w:br/>
              <w:t>w miejscowości Blękwit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0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rząd Gminy </w:t>
              <w:br/>
              <w:t>Złotów</w:t>
            </w:r>
          </w:p>
        </w:tc>
      </w:tr>
      <w:tr>
        <w:trPr>
          <w:trHeight w:val="465" w:hRule="atLeast"/>
        </w:trPr>
        <w:tc>
          <w:tcPr>
            <w:tcW w:w="2747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35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4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42 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 100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5 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67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:</w:t>
            </w:r>
          </w:p>
        </w:tc>
        <w:tc>
          <w:tcPr>
            <w:tcW w:w="1403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325 308</w:t>
            </w:r>
          </w:p>
        </w:tc>
        <w:tc>
          <w:tcPr>
            <w:tcW w:w="1276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2 442</w:t>
            </w:r>
          </w:p>
        </w:tc>
        <w:tc>
          <w:tcPr>
            <w:tcW w:w="141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815 916</w:t>
            </w:r>
          </w:p>
        </w:tc>
        <w:tc>
          <w:tcPr>
            <w:tcW w:w="104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6 950</w:t>
            </w:r>
          </w:p>
        </w:tc>
        <w:tc>
          <w:tcPr>
            <w:tcW w:w="11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67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 tym, pożyczka WFOŚiGW</w:t>
              <w:br/>
              <w:t>555.280</w:t>
            </w:r>
          </w:p>
        </w:tc>
        <w:tc>
          <w:tcPr>
            <w:tcW w:w="104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0" w:type="dxa"/>
        <w:jc w:val="left"/>
        <w:tblInd w:w="-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720"/>
        <w:gridCol w:w="640"/>
        <w:gridCol w:w="106"/>
        <w:gridCol w:w="992"/>
        <w:gridCol w:w="1134"/>
        <w:gridCol w:w="908"/>
        <w:gridCol w:w="1154"/>
        <w:gridCol w:w="1060"/>
        <w:gridCol w:w="1060"/>
        <w:gridCol w:w="1100"/>
        <w:gridCol w:w="440"/>
        <w:gridCol w:w="840"/>
        <w:gridCol w:w="1160"/>
        <w:gridCol w:w="680"/>
        <w:gridCol w:w="1060"/>
        <w:gridCol w:w="420"/>
        <w:gridCol w:w="780"/>
      </w:tblGrid>
      <w:tr>
        <w:trPr>
          <w:trHeight w:val="465" w:hRule="atLeast"/>
        </w:trPr>
        <w:tc>
          <w:tcPr>
            <w:tcW w:w="1567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Wydatki* na programy i projekty ze środków z budżetu UE, EFTA i innych środków ze źródeł zagranicznych niepodlegających zwrotow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69455</wp:posOffset>
                      </wp:positionH>
                      <wp:positionV relativeFrom="paragraph">
                        <wp:posOffset>-558800</wp:posOffset>
                      </wp:positionV>
                      <wp:extent cx="2752090" cy="4660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Załącznik Nr 4 do uchwały Nr XLIII/379/10 Rady Gminy Złotów z dnia 27 maja 2010 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6.7pt;height:36.7pt;mso-wrap-distance-left:9.05pt;mso-wrap-distance-right:9.05pt;mso-wrap-distance-top:0pt;mso-wrap-distance-bottom:0pt;margin-top:-44pt;mso-position-vertical-relative:text;margin-left:55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Załącznik Nr 4 do uchwały Nr XLIII/379/10 Rady Gminy Złotów z dnia 27 maja 2010 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</w:tr>
      <w:tr>
        <w:trPr>
          <w:trHeight w:val="7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Projekt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Kategoria interwencji funduszy strukturalny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Klasyfikacja (dział, rozdzia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Wydatki w okresie realizacji Projektu (całkowita wartość Projektu) (6+7)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w tym: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Planowane wydatki</w:t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 xml:space="preserve">Środki </w:t>
              <w:br/>
              <w:t>z budżetu krajowego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 xml:space="preserve">Środki </w:t>
              <w:br/>
              <w:t xml:space="preserve">z budżetu UE, EFTA </w:t>
              <w:br/>
              <w:t>i inne środki ze źródeł zagr. niepodlegające zwrotowi</w:t>
            </w:r>
          </w:p>
        </w:tc>
        <w:tc>
          <w:tcPr>
            <w:tcW w:w="8600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2010 r.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Wydatki razem (9+13)</w:t>
            </w:r>
          </w:p>
        </w:tc>
        <w:tc>
          <w:tcPr>
            <w:tcW w:w="7540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z tego: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Środki z budżetu krajowego**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Środki z budżetu UE, EFTA i inne środki ze źródeł zagr. niepodlegające zwrotowi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 xml:space="preserve">Wydatki razem </w:t>
            </w:r>
            <w:r>
              <w:rPr>
                <w:rFonts w:cs="Times New Roman CE" w:ascii="Times New Roman CE" w:hAnsi="Times New Roman CE"/>
                <w:b/>
                <w:bCs/>
                <w:sz w:val="12"/>
                <w:szCs w:val="12"/>
              </w:rPr>
              <w:t>(10+11+12)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z tego, źródła finansowania: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 xml:space="preserve">Wydatki razem </w:t>
            </w:r>
            <w:r>
              <w:rPr>
                <w:rFonts w:cs="Times New Roman CE" w:ascii="Times New Roman CE" w:hAnsi="Times New Roman CE"/>
                <w:b/>
                <w:bCs/>
                <w:sz w:val="12"/>
                <w:szCs w:val="12"/>
              </w:rPr>
              <w:t>(14+15+16+17)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z tego, źródła finansowania:</w:t>
            </w:r>
          </w:p>
        </w:tc>
      </w:tr>
      <w:tr>
        <w:trPr>
          <w:trHeight w:val="157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sz w:val="14"/>
                <w:szCs w:val="14"/>
              </w:rPr>
              <w:t>pożyczki i kredyty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sz w:val="14"/>
                <w:szCs w:val="14"/>
              </w:rPr>
              <w:t>obligacje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sz w:val="14"/>
                <w:szCs w:val="14"/>
              </w:rPr>
              <w:t>pozostałe**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5"/>
                <w:szCs w:val="15"/>
              </w:rPr>
            </w:pPr>
            <w:r>
              <w:rPr>
                <w:rFonts w:cs="Times New Roman CE" w:ascii="Times New Roman CE" w:hAnsi="Times New Roman CE"/>
                <w:sz w:val="15"/>
                <w:szCs w:val="15"/>
              </w:rPr>
              <w:t xml:space="preserve">pożyczki </w:t>
              <w:br/>
              <w:t xml:space="preserve">na prefinan-sowanie </w:t>
              <w:br/>
              <w:t>z budżetu państwa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sz w:val="14"/>
                <w:szCs w:val="14"/>
              </w:rPr>
              <w:t xml:space="preserve">pożyczki </w:t>
              <w:br/>
              <w:t>i kredyty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sz w:val="14"/>
                <w:szCs w:val="14"/>
              </w:rPr>
              <w:t>obligacje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sz w:val="14"/>
                <w:szCs w:val="14"/>
              </w:rPr>
              <w:t>pozostałe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2"/>
                <w:szCs w:val="12"/>
              </w:rPr>
            </w:pPr>
            <w:r>
              <w:rPr>
                <w:rFonts w:cs="Times New Roman CE" w:ascii="Times New Roman CE" w:hAnsi="Times New Roman CE"/>
                <w:sz w:val="12"/>
                <w:szCs w:val="12"/>
              </w:rPr>
              <w:t>1</w:t>
            </w:r>
          </w:p>
        </w:tc>
        <w:tc>
          <w:tcPr>
            <w:tcW w:w="17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2"/>
                <w:szCs w:val="12"/>
              </w:rPr>
            </w:pPr>
            <w:r>
              <w:rPr>
                <w:rFonts w:cs="Times New Roman CE" w:ascii="Times New Roman CE" w:hAnsi="Times New Roman CE"/>
                <w:sz w:val="12"/>
                <w:szCs w:val="12"/>
              </w:rPr>
              <w:t>2</w:t>
            </w:r>
          </w:p>
        </w:tc>
        <w:tc>
          <w:tcPr>
            <w:tcW w:w="74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2"/>
                <w:szCs w:val="12"/>
              </w:rPr>
            </w:pPr>
            <w:r>
              <w:rPr>
                <w:rFonts w:cs="Times New Roman CE" w:ascii="Times New Roman CE" w:hAnsi="Times New Roman CE"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2"/>
                <w:szCs w:val="12"/>
              </w:rPr>
            </w:pPr>
            <w:r>
              <w:rPr>
                <w:rFonts w:cs="Times New Roman CE" w:ascii="Times New Roman CE" w:hAnsi="Times New Roman CE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2"/>
                <w:szCs w:val="12"/>
              </w:rPr>
            </w:pPr>
            <w:r>
              <w:rPr>
                <w:rFonts w:cs="Times New Roman CE" w:ascii="Times New Roman CE" w:hAnsi="Times New Roman CE"/>
                <w:sz w:val="12"/>
                <w:szCs w:val="12"/>
              </w:rPr>
              <w:t>5</w:t>
            </w:r>
          </w:p>
        </w:tc>
        <w:tc>
          <w:tcPr>
            <w:tcW w:w="90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2"/>
                <w:szCs w:val="12"/>
              </w:rPr>
            </w:pPr>
            <w:r>
              <w:rPr>
                <w:rFonts w:cs="Times New Roman CE" w:ascii="Times New Roman CE" w:hAnsi="Times New Roman CE"/>
                <w:sz w:val="12"/>
                <w:szCs w:val="12"/>
              </w:rPr>
              <w:t>6</w:t>
            </w:r>
          </w:p>
        </w:tc>
        <w:tc>
          <w:tcPr>
            <w:tcW w:w="115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2"/>
                <w:szCs w:val="12"/>
              </w:rPr>
            </w:pPr>
            <w:r>
              <w:rPr>
                <w:rFonts w:cs="Times New Roman CE" w:ascii="Times New Roman CE" w:hAnsi="Times New Roman CE"/>
                <w:sz w:val="12"/>
                <w:szCs w:val="12"/>
              </w:rPr>
              <w:t>7</w:t>
            </w:r>
          </w:p>
        </w:tc>
        <w:tc>
          <w:tcPr>
            <w:tcW w:w="10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2"/>
                <w:szCs w:val="12"/>
              </w:rPr>
            </w:pPr>
            <w:r>
              <w:rPr>
                <w:rFonts w:cs="Times New Roman CE" w:ascii="Times New Roman CE" w:hAnsi="Times New Roman CE"/>
                <w:sz w:val="12"/>
                <w:szCs w:val="12"/>
              </w:rPr>
              <w:t>8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2"/>
                <w:szCs w:val="12"/>
              </w:rPr>
            </w:pPr>
            <w:r>
              <w:rPr>
                <w:rFonts w:cs="Times New Roman CE" w:ascii="Times New Roman CE" w:hAnsi="Times New Roman CE"/>
                <w:sz w:val="12"/>
                <w:szCs w:val="12"/>
              </w:rPr>
              <w:t>9</w:t>
            </w:r>
          </w:p>
        </w:tc>
        <w:tc>
          <w:tcPr>
            <w:tcW w:w="11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2"/>
                <w:szCs w:val="12"/>
              </w:rPr>
            </w:pPr>
            <w:r>
              <w:rPr>
                <w:rFonts w:cs="Times New Roman CE" w:ascii="Times New Roman CE" w:hAnsi="Times New Roman CE"/>
                <w:sz w:val="12"/>
                <w:szCs w:val="12"/>
              </w:rPr>
              <w:t>10</w:t>
            </w:r>
          </w:p>
        </w:tc>
        <w:tc>
          <w:tcPr>
            <w:tcW w:w="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2"/>
                <w:szCs w:val="12"/>
              </w:rPr>
            </w:pPr>
            <w:r>
              <w:rPr>
                <w:rFonts w:cs="Times New Roman CE" w:ascii="Times New Roman CE" w:hAnsi="Times New Roman CE"/>
                <w:sz w:val="12"/>
                <w:szCs w:val="12"/>
              </w:rPr>
              <w:t>11</w:t>
            </w:r>
          </w:p>
        </w:tc>
        <w:tc>
          <w:tcPr>
            <w:tcW w:w="8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2"/>
                <w:szCs w:val="12"/>
              </w:rPr>
            </w:pPr>
            <w:r>
              <w:rPr>
                <w:rFonts w:cs="Times New Roman CE" w:ascii="Times New Roman CE" w:hAnsi="Times New Roman CE"/>
                <w:sz w:val="12"/>
                <w:szCs w:val="12"/>
              </w:rPr>
              <w:t>12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2"/>
                <w:szCs w:val="12"/>
              </w:rPr>
            </w:pPr>
            <w:r>
              <w:rPr>
                <w:rFonts w:cs="Times New Roman CE" w:ascii="Times New Roman CE" w:hAnsi="Times New Roman CE"/>
                <w:sz w:val="12"/>
                <w:szCs w:val="12"/>
              </w:rPr>
              <w:t>13</w:t>
            </w:r>
          </w:p>
        </w:tc>
        <w:tc>
          <w:tcPr>
            <w:tcW w:w="6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2"/>
                <w:szCs w:val="12"/>
              </w:rPr>
            </w:pPr>
            <w:r>
              <w:rPr>
                <w:rFonts w:cs="Times New Roman CE" w:ascii="Times New Roman CE" w:hAnsi="Times New Roman CE"/>
                <w:sz w:val="12"/>
                <w:szCs w:val="12"/>
              </w:rPr>
              <w:t>14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2"/>
                <w:szCs w:val="12"/>
              </w:rPr>
            </w:pPr>
            <w:r>
              <w:rPr>
                <w:rFonts w:cs="Times New Roman CE" w:ascii="Times New Roman CE" w:hAnsi="Times New Roman CE"/>
                <w:sz w:val="12"/>
                <w:szCs w:val="12"/>
              </w:rPr>
              <w:t>15</w:t>
            </w:r>
          </w:p>
        </w:tc>
        <w:tc>
          <w:tcPr>
            <w:tcW w:w="4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2"/>
                <w:szCs w:val="12"/>
              </w:rPr>
            </w:pPr>
            <w:r>
              <w:rPr>
                <w:rFonts w:cs="Times New Roman CE" w:ascii="Times New Roman CE" w:hAnsi="Times New Roman CE"/>
                <w:sz w:val="12"/>
                <w:szCs w:val="12"/>
              </w:rPr>
              <w:t>16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2"/>
                <w:szCs w:val="12"/>
              </w:rPr>
            </w:pPr>
            <w:r>
              <w:rPr>
                <w:rFonts w:cs="Times New Roman CE" w:ascii="Times New Roman CE" w:hAnsi="Times New Roman CE"/>
                <w:sz w:val="12"/>
                <w:szCs w:val="12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.</w:t>
            </w:r>
          </w:p>
        </w:tc>
        <w:tc>
          <w:tcPr>
            <w:tcW w:w="24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Wydatki inwestycyjne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0 133 348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4 634 12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5 499 225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6 610 0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 984 583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 962 61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1 973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 625 41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 622 506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 911</w:t>
            </w:r>
          </w:p>
        </w:tc>
      </w:tr>
      <w:tr>
        <w:trPr>
          <w:trHeight w:val="75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.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Program: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br/>
              <w:t>Program Rozwoju Obszarów Wiejskich na lata 2007-2013.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7 04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8 25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8 7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4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8 55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2 81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73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5 44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2 53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911</w:t>
            </w:r>
          </w:p>
        </w:tc>
      </w:tr>
      <w:tr>
        <w:trPr>
          <w:trHeight w:val="84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 xml:space="preserve">Priorytet: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 xml:space="preserve">oś 3 "Jakość  życia na obszarach wiejskich </w:t>
              <w:br/>
              <w:t>i różnicowanie gospodarki wiejskiej"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7 04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8 254</w:t>
            </w:r>
          </w:p>
        </w:tc>
        <w:tc>
          <w:tcPr>
            <w:tcW w:w="115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8 7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4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8 5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2 8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7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5 4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2 53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911</w:t>
            </w:r>
          </w:p>
        </w:tc>
      </w:tr>
      <w:tr>
        <w:trPr>
          <w:trHeight w:val="54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 xml:space="preserve">Działanie: </w:t>
              <w:br/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313, 322, 323 "Odnowa i rozwój wsi"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7 04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8 254</w:t>
            </w:r>
          </w:p>
        </w:tc>
        <w:tc>
          <w:tcPr>
            <w:tcW w:w="115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8 7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4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8 5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2 8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7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5 4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2 53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911</w:t>
            </w:r>
          </w:p>
        </w:tc>
      </w:tr>
      <w:tr>
        <w:trPr>
          <w:trHeight w:val="90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 xml:space="preserve">Nazwa projektu: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 xml:space="preserve">"Budowa Sali wiejskiej wraz z wyposażeniem </w:t>
              <w:br/>
              <w:t>i zagospodarowaniem terenu w Krzywej Wsi"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7 041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8 25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8 787</w:t>
            </w:r>
          </w:p>
        </w:tc>
        <w:tc>
          <w:tcPr>
            <w:tcW w:w="10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4 0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8 55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2 813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738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5 44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2 538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911</w:t>
            </w:r>
          </w:p>
        </w:tc>
      </w:tr>
      <w:tr>
        <w:trPr>
          <w:trHeight w:val="2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Razem wydatki: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527 04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208 25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318 78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84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148 55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142 81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5 73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35 44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232 53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2 911</w:t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2"/>
                <w:szCs w:val="12"/>
              </w:rPr>
            </w:pPr>
            <w:r>
              <w:rPr>
                <w:rFonts w:cs="Times New Roman CE" w:ascii="Times New Roman CE" w:hAnsi="Times New Roman CE"/>
                <w:sz w:val="12"/>
                <w:szCs w:val="12"/>
              </w:rPr>
              <w:t>921-92109-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3 77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33 779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7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5 7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sz w:val="14"/>
                <w:szCs w:val="14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5 7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2"/>
                <w:szCs w:val="12"/>
              </w:rPr>
            </w:pPr>
            <w:r>
              <w:rPr>
                <w:rFonts w:cs="Times New Roman CE" w:ascii="Times New Roman CE" w:hAnsi="Times New Roman CE"/>
                <w:sz w:val="12"/>
                <w:szCs w:val="12"/>
              </w:rPr>
              <w:t>921-92109-6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18 78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318 787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35 4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sz w:val="14"/>
                <w:szCs w:val="14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5 4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32 53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 911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2"/>
                <w:szCs w:val="12"/>
              </w:rPr>
            </w:pPr>
            <w:r>
              <w:rPr>
                <w:rFonts w:cs="Times New Roman CE" w:ascii="Times New Roman CE" w:hAnsi="Times New Roman CE"/>
                <w:sz w:val="12"/>
                <w:szCs w:val="12"/>
              </w:rPr>
              <w:t>921-92109-6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74 47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74 475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2 8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142 8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sz w:val="14"/>
                <w:szCs w:val="14"/>
              </w:rPr>
              <w:t>142 8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2"/>
                <w:szCs w:val="12"/>
              </w:rPr>
            </w:pPr>
            <w:r>
              <w:rPr>
                <w:rFonts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2"/>
                <w:szCs w:val="12"/>
              </w:rPr>
            </w:pPr>
            <w:r>
              <w:rPr>
                <w:rFonts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2"/>
                <w:szCs w:val="12"/>
              </w:rPr>
            </w:pPr>
            <w:r>
              <w:rPr>
                <w:rFonts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2"/>
                <w:szCs w:val="12"/>
              </w:rPr>
            </w:pPr>
            <w:r>
              <w:rPr>
                <w:rFonts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2"/>
                <w:szCs w:val="12"/>
              </w:rPr>
            </w:pPr>
            <w:r>
              <w:rPr>
                <w:rFonts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2"/>
                <w:szCs w:val="12"/>
              </w:rPr>
            </w:pPr>
            <w:r>
              <w:rPr>
                <w:rFonts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2"/>
                <w:szCs w:val="12"/>
              </w:rPr>
            </w:pPr>
            <w:r>
              <w:rPr>
                <w:rFonts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06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2"/>
                <w:szCs w:val="12"/>
              </w:rPr>
            </w:pPr>
            <w:r>
              <w:rPr>
                <w:rFonts w:cs="Times New Roman CE" w:ascii="Times New Roman CE" w:hAnsi="Times New Roman CE"/>
                <w:sz w:val="12"/>
                <w:szCs w:val="12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2"/>
                <w:szCs w:val="12"/>
              </w:rPr>
            </w:pPr>
            <w:r>
              <w:rPr>
                <w:rFonts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2"/>
                <w:szCs w:val="12"/>
              </w:rPr>
            </w:pPr>
            <w:r>
              <w:rPr>
                <w:rFonts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2"/>
                <w:szCs w:val="12"/>
              </w:rPr>
            </w:pPr>
            <w:r>
              <w:rPr>
                <w:rFonts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2"/>
                <w:szCs w:val="12"/>
              </w:rPr>
            </w:pPr>
            <w:r>
              <w:rPr>
                <w:rFonts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2"/>
                <w:szCs w:val="12"/>
              </w:rPr>
            </w:pPr>
            <w:r>
              <w:rPr>
                <w:rFonts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2"/>
                <w:szCs w:val="12"/>
              </w:rPr>
            </w:pPr>
            <w:r>
              <w:rPr>
                <w:rFonts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2"/>
                <w:szCs w:val="12"/>
              </w:rPr>
            </w:pPr>
            <w:r>
              <w:rPr>
                <w:rFonts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2"/>
                <w:szCs w:val="12"/>
              </w:rPr>
            </w:pPr>
            <w:r>
              <w:rPr>
                <w:rFonts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2"/>
                <w:szCs w:val="12"/>
              </w:rPr>
            </w:pPr>
            <w:r>
              <w:rPr>
                <w:rFonts w:cs="Times New Roman CE" w:ascii="Times New Roman CE" w:hAnsi="Times New Roman CE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</w:t>
            </w:r>
          </w:p>
        </w:tc>
        <w:tc>
          <w:tcPr>
            <w:tcW w:w="17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</w:t>
            </w:r>
          </w:p>
        </w:tc>
        <w:tc>
          <w:tcPr>
            <w:tcW w:w="74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8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9</w:t>
            </w:r>
          </w:p>
        </w:tc>
        <w:tc>
          <w:tcPr>
            <w:tcW w:w="11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3</w:t>
            </w:r>
          </w:p>
        </w:tc>
        <w:tc>
          <w:tcPr>
            <w:tcW w:w="6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4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5</w:t>
            </w:r>
          </w:p>
        </w:tc>
        <w:tc>
          <w:tcPr>
            <w:tcW w:w="4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6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7</w:t>
            </w:r>
          </w:p>
        </w:tc>
      </w:tr>
      <w:tr>
        <w:trPr>
          <w:trHeight w:val="706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.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Program: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br/>
              <w:t>Program Rozwoju Obszarów Wiejskich na lata 2007-2013.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106 30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2 649 998</w:t>
            </w:r>
          </w:p>
        </w:tc>
        <w:tc>
          <w:tcPr>
            <w:tcW w:w="115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56 3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726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60 16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43 92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 23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65 83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65 839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 xml:space="preserve">Priorytet: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oś 3 "Jakość  życia na obszarach wiejskich i  różnico-wanie gospodarki wiejskiej"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106 3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2 649 998</w:t>
            </w:r>
          </w:p>
        </w:tc>
        <w:tc>
          <w:tcPr>
            <w:tcW w:w="115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56 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726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60 1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43 9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 2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65 8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65 83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 xml:space="preserve">Działanie: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321 "Podstawowe usługi dla gospodarki i ludności wiejskiej"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106 3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2 649 998</w:t>
            </w:r>
          </w:p>
        </w:tc>
        <w:tc>
          <w:tcPr>
            <w:tcW w:w="115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56 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726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60 1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43 9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 2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65 8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65 83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2208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 xml:space="preserve">Nazwa projektu: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"Budowa oczyszczalni ścieków w miejscowościach: Kaczochy, Bielawa, Grodno. Grudna wraz z siecią kanalizacji sanitarnej i siecią wodociągową w miejscowości Kleszczyna, gm. Złotów"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106 3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2 649 998</w:t>
            </w:r>
          </w:p>
        </w:tc>
        <w:tc>
          <w:tcPr>
            <w:tcW w:w="115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56 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726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60 1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43 9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 2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65 8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65 83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Razem wydatki: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6 106 3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2 649 998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3 456 309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726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060 1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1 043 9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16 2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665 8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665 83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2"/>
                <w:szCs w:val="12"/>
              </w:rPr>
            </w:pPr>
            <w:r>
              <w:rPr>
                <w:rFonts w:cs="Times New Roman CE" w:ascii="Times New Roman CE" w:hAnsi="Times New Roman CE"/>
                <w:sz w:val="12"/>
                <w:szCs w:val="12"/>
              </w:rPr>
              <w:t>010-01010-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6 23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80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color w:val="000080"/>
                <w:sz w:val="16"/>
                <w:szCs w:val="16"/>
              </w:rPr>
              <w:t>16 235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80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6 2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16 2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80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color w:val="000080"/>
                <w:sz w:val="14"/>
                <w:szCs w:val="14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80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color w:val="000080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80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color w:val="000080"/>
                <w:sz w:val="14"/>
                <w:szCs w:val="14"/>
              </w:rPr>
              <w:t>16 2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80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color w:val="000080"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80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color w:val="000080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80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color w:val="00008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2"/>
                <w:szCs w:val="12"/>
              </w:rPr>
            </w:pPr>
            <w:r>
              <w:rPr>
                <w:rFonts w:cs="Times New Roman CE" w:ascii="Times New Roman CE" w:hAnsi="Times New Roman CE"/>
                <w:sz w:val="12"/>
                <w:szCs w:val="12"/>
              </w:rPr>
              <w:t>010-01010-6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456 3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80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80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color w:val="000080"/>
                <w:sz w:val="16"/>
                <w:szCs w:val="16"/>
              </w:rPr>
              <w:t>3 456 309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665 8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80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color w:val="000080"/>
                <w:sz w:val="14"/>
                <w:szCs w:val="14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80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color w:val="000080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80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color w:val="000080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665 8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80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color w:val="000080"/>
                <w:sz w:val="16"/>
                <w:szCs w:val="16"/>
              </w:rPr>
              <w:t>1 665 83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80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color w:val="000080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80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color w:val="00008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2"/>
                <w:szCs w:val="12"/>
              </w:rPr>
            </w:pPr>
            <w:r>
              <w:rPr>
                <w:rFonts w:cs="Times New Roman CE" w:ascii="Times New Roman CE" w:hAnsi="Times New Roman CE"/>
                <w:sz w:val="12"/>
                <w:szCs w:val="12"/>
              </w:rPr>
              <w:t>010-01010-6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633 76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80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color w:val="000080"/>
                <w:sz w:val="16"/>
                <w:szCs w:val="16"/>
              </w:rPr>
              <w:t>2 633 763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80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043 9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1 043 9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80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color w:val="000080"/>
                <w:sz w:val="14"/>
                <w:szCs w:val="14"/>
              </w:rPr>
              <w:t>1 043 9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80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color w:val="000080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80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color w:val="000080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80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color w:val="000080"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80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color w:val="000080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80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color w:val="000080"/>
                <w:sz w:val="14"/>
                <w:szCs w:val="1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 xml:space="preserve">Program: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Wielkopolski Regionalny Program Operacyjny na lata 2007-201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500 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1 775 871</w:t>
            </w:r>
          </w:p>
        </w:tc>
        <w:tc>
          <w:tcPr>
            <w:tcW w:w="115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24 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5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75 8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75 87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24 1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24 1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 xml:space="preserve">Priorytet: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II - Infrastruktura komunikacyjna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500 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1 775 871</w:t>
            </w:r>
          </w:p>
        </w:tc>
        <w:tc>
          <w:tcPr>
            <w:tcW w:w="115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24 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5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75 8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75 87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24 1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24 1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 xml:space="preserve">Działanie: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2.2-Poprawa dostępności do regionalnego i ponadregionalnego układu drogowego (drogi wojewódzkie w miastach na prawach powiatu, powiatowe i gminne)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500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1 775 87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24 1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50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75 87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75 87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24 12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24 129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1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</w:t>
            </w:r>
          </w:p>
        </w:tc>
        <w:tc>
          <w:tcPr>
            <w:tcW w:w="17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</w:t>
            </w:r>
          </w:p>
        </w:tc>
        <w:tc>
          <w:tcPr>
            <w:tcW w:w="74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8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9</w:t>
            </w:r>
          </w:p>
        </w:tc>
        <w:tc>
          <w:tcPr>
            <w:tcW w:w="11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3</w:t>
            </w:r>
          </w:p>
        </w:tc>
        <w:tc>
          <w:tcPr>
            <w:tcW w:w="6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4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5</w:t>
            </w:r>
          </w:p>
        </w:tc>
        <w:tc>
          <w:tcPr>
            <w:tcW w:w="4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6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7</w:t>
            </w:r>
          </w:p>
        </w:tc>
      </w:tr>
      <w:tr>
        <w:trPr>
          <w:trHeight w:val="1076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 xml:space="preserve">Nazwa projektu: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Przebudowa drogi gminnej Nowy Dwór-Górzna-północnej obwodnicy miasta Złotowa.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500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1 775 87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24 1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50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75 87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75 87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24 12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24 129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Razem wydatki: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 500 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1 775 871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1 724 129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5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775 8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1 775 87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724 1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724 1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2"/>
                <w:szCs w:val="12"/>
              </w:rPr>
            </w:pPr>
            <w:r>
              <w:rPr>
                <w:rFonts w:cs="Times New Roman CE" w:ascii="Times New Roman CE" w:hAnsi="Times New Roman CE"/>
                <w:sz w:val="12"/>
                <w:szCs w:val="12"/>
              </w:rPr>
              <w:t>600-60016-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1 74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80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color w:val="000080"/>
                <w:sz w:val="16"/>
                <w:szCs w:val="16"/>
              </w:rPr>
              <w:t>51 741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80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1 7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51 7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80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color w:val="000080"/>
                <w:sz w:val="14"/>
                <w:szCs w:val="14"/>
              </w:rPr>
              <w:t>51 74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80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color w:val="000080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80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color w:val="000080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80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color w:val="000080"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80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color w:val="000080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80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color w:val="00008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2"/>
                <w:szCs w:val="12"/>
              </w:rPr>
            </w:pPr>
            <w:r>
              <w:rPr>
                <w:rFonts w:cs="Times New Roman CE" w:ascii="Times New Roman CE" w:hAnsi="Times New Roman CE"/>
                <w:sz w:val="12"/>
                <w:szCs w:val="12"/>
              </w:rPr>
              <w:t>600-60016-6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724 12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80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80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color w:val="000080"/>
                <w:sz w:val="16"/>
                <w:szCs w:val="16"/>
              </w:rPr>
              <w:t>1 724 129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724 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80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color w:val="000080"/>
                <w:sz w:val="14"/>
                <w:szCs w:val="14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80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color w:val="000080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80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color w:val="000080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724 1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80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color w:val="000080"/>
                <w:sz w:val="16"/>
                <w:szCs w:val="16"/>
              </w:rPr>
              <w:t>1 724 1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80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color w:val="000080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80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color w:val="00008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2"/>
                <w:szCs w:val="12"/>
              </w:rPr>
            </w:pPr>
            <w:r>
              <w:rPr>
                <w:rFonts w:cs="Times New Roman CE" w:ascii="Times New Roman CE" w:hAnsi="Times New Roman CE"/>
                <w:sz w:val="12"/>
                <w:szCs w:val="12"/>
              </w:rPr>
              <w:t>600-60016-6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724 1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80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color w:val="000080"/>
                <w:sz w:val="16"/>
                <w:szCs w:val="16"/>
              </w:rPr>
              <w:t>1 724 130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80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724 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1 724 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80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color w:val="000080"/>
                <w:sz w:val="14"/>
                <w:szCs w:val="14"/>
              </w:rPr>
              <w:t>1 724 1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80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color w:val="000080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80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color w:val="000080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80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color w:val="000080"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80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color w:val="000080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80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color w:val="00008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Wydatki bieżące razem: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21 100</w:t>
            </w:r>
          </w:p>
        </w:tc>
        <w:tc>
          <w:tcPr>
            <w:tcW w:w="90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21 100</w:t>
            </w:r>
          </w:p>
        </w:tc>
        <w:tc>
          <w:tcPr>
            <w:tcW w:w="115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0</w:t>
            </w:r>
          </w:p>
        </w:tc>
        <w:tc>
          <w:tcPr>
            <w:tcW w:w="10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21 100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21 100</w:t>
            </w:r>
          </w:p>
        </w:tc>
        <w:tc>
          <w:tcPr>
            <w:tcW w:w="11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0</w:t>
            </w:r>
          </w:p>
        </w:tc>
        <w:tc>
          <w:tcPr>
            <w:tcW w:w="8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21 100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0</w:t>
            </w:r>
          </w:p>
        </w:tc>
        <w:tc>
          <w:tcPr>
            <w:tcW w:w="6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0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0</w:t>
            </w:r>
          </w:p>
        </w:tc>
        <w:tc>
          <w:tcPr>
            <w:tcW w:w="4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0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0</w:t>
            </w:r>
          </w:p>
        </w:tc>
      </w:tr>
      <w:tr>
        <w:trPr>
          <w:trHeight w:val="687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Program: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br/>
              <w:t>Sektorowy Program Operacyjny "Rozwoju</w:t>
              <w:br/>
              <w:t>Zasobów Ludzkich"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1 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1 100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1 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1 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1 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Priorytet: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br/>
              <w:t>Rozwój społeczeństwa</w:t>
              <w:br/>
              <w:t>opartego na wiedzy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1 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1 100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1 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1 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1 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 xml:space="preserve">Działanie: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 xml:space="preserve">2.1 </w:t>
              <w:br/>
              <w:t>Zwiększenie dostępu do edukacji - promocja kształcenia przez całe życi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1 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1 100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1 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1 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1 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Nazwa projektu: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br/>
              <w:t>Wioska internetowa</w:t>
              <w:br/>
              <w:t>- kształcenie na odległość</w:t>
              <w:br/>
              <w:t>na terenach wiejski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1 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1 100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1 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1 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1 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Razem wydatki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1 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100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1 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21 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1 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 tego: 2010 r.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2"/>
                <w:szCs w:val="12"/>
              </w:rPr>
            </w:pPr>
            <w:r>
              <w:rPr>
                <w:rFonts w:cs="Times New Roman CE" w:ascii="Times New Roman CE" w:hAnsi="Times New Roman CE"/>
                <w:sz w:val="12"/>
                <w:szCs w:val="12"/>
              </w:rPr>
              <w:t>750-75023-4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9 6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80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color w:val="000080"/>
                <w:sz w:val="16"/>
                <w:szCs w:val="16"/>
              </w:rPr>
              <w:t>9 600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 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9 6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80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color w:val="000080"/>
                <w:sz w:val="16"/>
                <w:szCs w:val="16"/>
              </w:rPr>
              <w:t>9 60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2"/>
                <w:szCs w:val="12"/>
              </w:rPr>
            </w:pPr>
            <w:r>
              <w:rPr>
                <w:rFonts w:cs="Times New Roman CE" w:ascii="Times New Roman CE" w:hAnsi="Times New Roman CE"/>
                <w:sz w:val="12"/>
                <w:szCs w:val="12"/>
              </w:rPr>
              <w:t>750-75023-4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1 82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80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color w:val="000080"/>
                <w:sz w:val="16"/>
                <w:szCs w:val="16"/>
              </w:rPr>
              <w:t>1 823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color w:val="000080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color w:val="000080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8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1 823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80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color w:val="000080"/>
                <w:sz w:val="16"/>
                <w:szCs w:val="16"/>
              </w:rPr>
              <w:t>1 823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color w:val="000080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color w:val="00008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2"/>
                <w:szCs w:val="12"/>
              </w:rPr>
            </w:pPr>
            <w:r>
              <w:rPr>
                <w:rFonts w:cs="Times New Roman CE" w:ascii="Times New Roman CE" w:hAnsi="Times New Roman CE"/>
                <w:sz w:val="12"/>
                <w:szCs w:val="12"/>
              </w:rPr>
              <w:t>750-75023-4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29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80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color w:val="000080"/>
                <w:sz w:val="16"/>
                <w:szCs w:val="16"/>
              </w:rPr>
              <w:t>294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color w:val="000080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color w:val="000080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294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80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color w:val="000080"/>
                <w:sz w:val="16"/>
                <w:szCs w:val="16"/>
              </w:rPr>
              <w:t>294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color w:val="000080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color w:val="00008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2"/>
                <w:szCs w:val="12"/>
              </w:rPr>
            </w:pPr>
            <w:r>
              <w:rPr>
                <w:rFonts w:cs="Times New Roman CE" w:ascii="Times New Roman CE" w:hAnsi="Times New Roman CE"/>
                <w:sz w:val="12"/>
                <w:szCs w:val="12"/>
              </w:rPr>
              <w:t>750-75023-4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2 4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80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color w:val="000080"/>
                <w:sz w:val="16"/>
                <w:szCs w:val="16"/>
              </w:rPr>
              <w:t>2 400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color w:val="000080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color w:val="000080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2 40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80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color w:val="000080"/>
                <w:sz w:val="16"/>
                <w:szCs w:val="16"/>
              </w:rPr>
              <w:t>2 400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color w:val="000080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color w:val="00008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2"/>
                <w:szCs w:val="12"/>
              </w:rPr>
            </w:pPr>
            <w:r>
              <w:rPr>
                <w:rFonts w:cs="Times New Roman CE" w:ascii="Times New Roman CE" w:hAnsi="Times New Roman CE"/>
                <w:sz w:val="12"/>
                <w:szCs w:val="12"/>
              </w:rPr>
              <w:t>921-92109-4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6 4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80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color w:val="000080"/>
                <w:sz w:val="16"/>
                <w:szCs w:val="16"/>
              </w:rPr>
              <w:t>6 480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color w:val="000080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color w:val="000080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 4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6 48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80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color w:val="000080"/>
                <w:sz w:val="16"/>
                <w:szCs w:val="16"/>
              </w:rPr>
              <w:t>6 480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color w:val="000080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color w:val="00008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2"/>
                <w:szCs w:val="12"/>
              </w:rPr>
            </w:pPr>
            <w:r>
              <w:rPr>
                <w:rFonts w:cs="Times New Roman CE" w:ascii="Times New Roman CE" w:hAnsi="Times New Roman CE"/>
                <w:sz w:val="12"/>
                <w:szCs w:val="12"/>
              </w:rPr>
              <w:t>921-92109-4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5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80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color w:val="000080"/>
                <w:sz w:val="16"/>
                <w:szCs w:val="16"/>
              </w:rPr>
              <w:t>503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color w:val="000080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color w:val="000080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503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80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color w:val="000080"/>
                <w:sz w:val="16"/>
                <w:szCs w:val="16"/>
              </w:rPr>
              <w:t>503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color w:val="000080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color w:val="00008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1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Ogółem (1+2)</w:t>
            </w:r>
          </w:p>
        </w:tc>
        <w:tc>
          <w:tcPr>
            <w:tcW w:w="173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x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154 448</w:t>
            </w:r>
          </w:p>
        </w:tc>
        <w:tc>
          <w:tcPr>
            <w:tcW w:w="90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4 655 223</w:t>
            </w:r>
          </w:p>
        </w:tc>
        <w:tc>
          <w:tcPr>
            <w:tcW w:w="115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499 225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 631 100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005 683</w:t>
            </w:r>
          </w:p>
        </w:tc>
        <w:tc>
          <w:tcPr>
            <w:tcW w:w="11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962 610</w:t>
            </w:r>
          </w:p>
        </w:tc>
        <w:tc>
          <w:tcPr>
            <w:tcW w:w="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3 073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625 417</w:t>
            </w:r>
          </w:p>
        </w:tc>
        <w:tc>
          <w:tcPr>
            <w:tcW w:w="6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622 506</w:t>
            </w:r>
          </w:p>
        </w:tc>
        <w:tc>
          <w:tcPr>
            <w:tcW w:w="4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911</w:t>
            </w:r>
          </w:p>
        </w:tc>
      </w:tr>
      <w:tr>
        <w:trPr>
          <w:trHeight w:val="255" w:hRule="atLeast"/>
        </w:trPr>
        <w:tc>
          <w:tcPr>
            <w:tcW w:w="10290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* wydatki obejmują wydatki bieżące i majątkowe (dotyczące inwestycji rocznych i ujętych w wieloletnim programie inwestycyjnym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16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** środki własne j.s.t., współfinansowanie z budżetu państwa oraz inn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96710</wp:posOffset>
                </wp:positionH>
                <wp:positionV relativeFrom="paragraph">
                  <wp:posOffset>-406400</wp:posOffset>
                </wp:positionV>
                <wp:extent cx="2752090" cy="4660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Załącznik Nr 4 do uchwały Nr XLIII/379/10 Rady Gminy Złotów z dnia 27 maja 2010 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-32pt;mso-position-vertical-relative:text;margin-left:527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Załącznik Nr 4 do uchwały Nr XLIII/379/10 Rady Gminy Złotów z dnia 27 maja 2010 r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2320</wp:posOffset>
                </wp:positionH>
                <wp:positionV relativeFrom="paragraph">
                  <wp:posOffset>-254000</wp:posOffset>
                </wp:positionV>
                <wp:extent cx="2628265" cy="5753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Załącznik Nr 5 do uchwały Nr XLIII/379/10 Rady Gminy Złotów z dnia 27 maja 2010 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95pt;height:45.3pt;mso-wrap-distance-left:9.05pt;mso-wrap-distance-right:9.05pt;mso-wrap-distance-top:0pt;mso-wrap-distance-bottom:0pt;margin-top:-20pt;mso-position-vertical-relative:text;margin-left:261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Załącznik Nr 5 do uchwały Nr XLIII/379/10 Rady Gminy Złotów z dnia 27 maja 2010 r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49110</wp:posOffset>
                </wp:positionH>
                <wp:positionV relativeFrom="paragraph">
                  <wp:posOffset>-604520</wp:posOffset>
                </wp:positionV>
                <wp:extent cx="27520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Załącznik Nr 4 do uchwały Nr XLIII/379/10 Rady Gminy Złotów z dnia 27 maja 2010 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-47.6pt;mso-position-vertical-relative:text;margin-left:539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Załącznik Nr 4 do uchwały Nr XLIII/379/10 Rady Gminy Złotów z dnia 27 maja 2010 r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0"/>
        <w:gridCol w:w="55"/>
        <w:gridCol w:w="485"/>
        <w:gridCol w:w="55"/>
        <w:gridCol w:w="55"/>
        <w:gridCol w:w="4930"/>
        <w:gridCol w:w="1040"/>
        <w:gridCol w:w="940"/>
        <w:gridCol w:w="1063"/>
      </w:tblGrid>
      <w:tr>
        <w:trPr>
          <w:trHeight w:val="356" w:hRule="atLeast"/>
        </w:trPr>
        <w:tc>
          <w:tcPr>
            <w:tcW w:w="9593" w:type="dxa"/>
            <w:gridSpan w:val="10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estawienie kwot dotacji udzielonych z budżetu Gminy w 2010 rok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43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.</w:t>
            </w:r>
          </w:p>
        </w:tc>
        <w:tc>
          <w:tcPr>
            <w:tcW w:w="595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.</w:t>
            </w:r>
          </w:p>
        </w:tc>
        <w:tc>
          <w:tcPr>
            <w:tcW w:w="595" w:type="dxa"/>
            <w:gridSpan w:val="3"/>
            <w:vMerge w:val="restart"/>
            <w:tcBorders>
              <w:top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493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304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tacji</w:t>
            </w:r>
          </w:p>
        </w:tc>
      </w:tr>
      <w:tr>
        <w:trPr>
          <w:trHeight w:val="297" w:hRule="atLeast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3"/>
            <w:vMerge w:val="continue"/>
            <w:tcBorders>
              <w:top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 zmianami: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y: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zmianach: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5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55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Dotacje dla jednostek sektora finansów publicznych 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 771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0 771</w:t>
            </w:r>
          </w:p>
        </w:tc>
      </w:tr>
      <w:tr>
        <w:trPr>
          <w:trHeight w:val="280" w:hRule="atLeast"/>
        </w:trPr>
        <w:tc>
          <w:tcPr>
            <w:tcW w:w="655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600 </w:t>
            </w:r>
            <w:r>
              <w:rPr>
                <w:b/>
                <w:bCs/>
              </w:rPr>
              <w:t>Transport i łączność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0 000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0016 </w:t>
            </w:r>
            <w:r>
              <w:rPr>
                <w:b/>
                <w:bCs/>
                <w:sz w:val="22"/>
                <w:szCs w:val="22"/>
              </w:rPr>
              <w:t>Drogi publiczne gminne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</w:tr>
      <w:tr>
        <w:trPr>
          <w:trHeight w:val="733" w:hRule="atLeast"/>
        </w:trPr>
        <w:tc>
          <w:tcPr>
            <w:tcW w:w="43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00</w:t>
            </w:r>
          </w:p>
        </w:tc>
        <w:tc>
          <w:tcPr>
            <w:tcW w:w="4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431" w:hRule="atLeast"/>
        </w:trPr>
        <w:tc>
          <w:tcPr>
            <w:tcW w:w="43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95 Pozostała działalność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733" w:hRule="atLeast"/>
        </w:trPr>
        <w:tc>
          <w:tcPr>
            <w:tcW w:w="43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00</w:t>
            </w:r>
          </w:p>
        </w:tc>
        <w:tc>
          <w:tcPr>
            <w:tcW w:w="4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84" w:hRule="atLeast"/>
        </w:trPr>
        <w:tc>
          <w:tcPr>
            <w:tcW w:w="655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801 </w:t>
            </w:r>
            <w:r>
              <w:rPr>
                <w:b/>
                <w:bCs/>
              </w:rPr>
              <w:t>Oświata i wychowanie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 77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 771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80103 </w:t>
            </w:r>
            <w:r>
              <w:rPr>
                <w:b/>
                <w:bCs/>
                <w:sz w:val="22"/>
                <w:szCs w:val="22"/>
              </w:rPr>
              <w:t>Oddziały przedszkolne w szkołach podstawowych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61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616</w:t>
            </w:r>
          </w:p>
        </w:tc>
      </w:tr>
      <w:tr>
        <w:trPr>
          <w:trHeight w:val="733" w:hRule="atLeast"/>
        </w:trPr>
        <w:tc>
          <w:tcPr>
            <w:tcW w:w="43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0</w:t>
            </w:r>
          </w:p>
        </w:tc>
        <w:tc>
          <w:tcPr>
            <w:tcW w:w="4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6</w:t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80104 </w:t>
            </w:r>
            <w:r>
              <w:rPr>
                <w:b/>
                <w:bCs/>
                <w:sz w:val="22"/>
                <w:szCs w:val="22"/>
              </w:rPr>
              <w:t>Przedszkola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 15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 155</w:t>
            </w:r>
          </w:p>
        </w:tc>
      </w:tr>
      <w:tr>
        <w:trPr>
          <w:trHeight w:val="733" w:hRule="atLeast"/>
        </w:trPr>
        <w:tc>
          <w:tcPr>
            <w:tcW w:w="43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</w:t>
            </w:r>
          </w:p>
        </w:tc>
        <w:tc>
          <w:tcPr>
            <w:tcW w:w="4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5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55</w:t>
            </w:r>
          </w:p>
        </w:tc>
      </w:tr>
      <w:tr>
        <w:trPr>
          <w:trHeight w:val="284" w:hRule="atLeast"/>
        </w:trPr>
        <w:tc>
          <w:tcPr>
            <w:tcW w:w="65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921 Kultura i ochrona dziedzictwa narodowego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 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 000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16 Biblioteki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 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 000</w:t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80</w:t>
            </w:r>
          </w:p>
        </w:tc>
        <w:tc>
          <w:tcPr>
            <w:tcW w:w="498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0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000</w:t>
            </w:r>
          </w:p>
        </w:tc>
        <w:tc>
          <w:tcPr>
            <w:tcW w:w="9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000</w:t>
            </w:r>
          </w:p>
        </w:tc>
      </w:tr>
      <w:tr>
        <w:trPr>
          <w:trHeight w:val="340" w:hRule="atLeast"/>
        </w:trPr>
        <w:tc>
          <w:tcPr>
            <w:tcW w:w="655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. Dotacje dla jednostek spoza sektora finansów publicznych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4 800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4 800</w:t>
            </w:r>
          </w:p>
        </w:tc>
      </w:tr>
      <w:tr>
        <w:trPr>
          <w:trHeight w:val="329" w:hRule="atLeast"/>
        </w:trPr>
        <w:tc>
          <w:tcPr>
            <w:tcW w:w="655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</w:rPr>
              <w:t>Rolnictwo i łowiectwo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367" w:hRule="atLeast"/>
        </w:trPr>
        <w:tc>
          <w:tcPr>
            <w:tcW w:w="43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8 Infrastruktura wodociągowa i sanitacyjna ws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733" w:hRule="atLeast"/>
        </w:trPr>
        <w:tc>
          <w:tcPr>
            <w:tcW w:w="43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0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391" w:hRule="atLeast"/>
        </w:trPr>
        <w:tc>
          <w:tcPr>
            <w:tcW w:w="65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754 </w:t>
            </w: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9 8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9 800</w:t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5412 </w:t>
            </w:r>
            <w:r>
              <w:rPr>
                <w:b/>
                <w:bCs/>
                <w:sz w:val="22"/>
                <w:szCs w:val="22"/>
              </w:rPr>
              <w:t>Ochotnicze straże pożar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 8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 800</w:t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820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tacja celowa z budżetu na finansowanie lub dofinansowanie zadań zleconych do realizacji stowarzyszeniom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</w:t>
            </w:r>
          </w:p>
        </w:tc>
      </w:tr>
      <w:tr>
        <w:trPr>
          <w:trHeight w:val="733" w:hRule="atLeast"/>
        </w:trPr>
        <w:tc>
          <w:tcPr>
            <w:tcW w:w="43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0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tacje celowe z budżetu na finansowanie lub dofinansowanie kosztów realizacji inwestycji i zakupów inwestycyjnych jednostek nie zaliczanych do sektora finansów publiczn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 8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 800</w:t>
            </w:r>
          </w:p>
        </w:tc>
      </w:tr>
      <w:tr>
        <w:trPr>
          <w:trHeight w:val="340" w:hRule="atLeast"/>
        </w:trPr>
        <w:tc>
          <w:tcPr>
            <w:tcW w:w="655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>921 Kultura i ochrona dziedzictwa narodoweg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20 Ochrona zabytków i opieka nad zabytkam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</w:t>
            </w:r>
          </w:p>
        </w:tc>
      </w:tr>
      <w:tr>
        <w:trPr>
          <w:trHeight w:val="733" w:hRule="atLeast"/>
        </w:trPr>
        <w:tc>
          <w:tcPr>
            <w:tcW w:w="43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tacje celowe z budżetu na finansowanie lub dofinansowanie prac remontowych i konserwatorskich obiektów zabytkowych przekazane jednostkom niezaliczanym do sektora finansów publiczn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340" w:hRule="atLeast"/>
        </w:trPr>
        <w:tc>
          <w:tcPr>
            <w:tcW w:w="65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>926 Kultura fizyczna i spor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340" w:hRule="atLeast"/>
        </w:trPr>
        <w:tc>
          <w:tcPr>
            <w:tcW w:w="9593" w:type="dxa"/>
            <w:gridSpan w:val="10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3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</w:rPr>
              <w:t>92605 Zadania w zakresie kultury fizycznej i sport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 0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733" w:hRule="atLeast"/>
        </w:trPr>
        <w:tc>
          <w:tcPr>
            <w:tcW w:w="43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0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tacja celowa z budżetu na finansowanie lub dofinansowanie zadań zleconych do realizacji stowarzyszeniom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284" w:hRule="atLeast"/>
        </w:trPr>
        <w:tc>
          <w:tcPr>
            <w:tcW w:w="655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 dotacje: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5 571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45 5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8035</wp:posOffset>
                </wp:positionH>
                <wp:positionV relativeFrom="paragraph">
                  <wp:posOffset>-423545</wp:posOffset>
                </wp:positionV>
                <wp:extent cx="2628265" cy="5753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Załącznik Nr 6 do uchwały Nr XLIII/379/10 Rady Gminy Złotów z dnia 27 maja 2010 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95pt;height:45.3pt;mso-wrap-distance-left:9.05pt;mso-wrap-distance-right:9.05pt;mso-wrap-distance-top:0pt;mso-wrap-distance-bottom:0pt;margin-top:-33.35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Załącznik Nr 6 do uchwały Nr XLIII/379/10 Rady Gminy Złotów z dnia 27 maja 2010 r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070"/>
        <w:gridCol w:w="1260"/>
        <w:gridCol w:w="1260"/>
        <w:gridCol w:w="1260"/>
        <w:gridCol w:w="1240"/>
      </w:tblGrid>
      <w:tr>
        <w:trPr>
          <w:trHeight w:val="302" w:hRule="atLeast"/>
        </w:trPr>
        <w:tc>
          <w:tcPr>
            <w:tcW w:w="97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ychody i rozchody budżetu 2010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łotych</w:t>
            </w:r>
          </w:p>
        </w:tc>
      </w:tr>
      <w:tr>
        <w:trPr>
          <w:trHeight w:val="287" w:hRule="atLeast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any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</w:t>
            </w:r>
          </w:p>
        </w:tc>
      </w:tr>
      <w:tr>
        <w:trPr>
          <w:trHeight w:val="287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rzychody ogółem: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210 616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25 000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935 616</w:t>
            </w:r>
          </w:p>
        </w:tc>
      </w:tr>
      <w:tr>
        <w:trPr>
          <w:trHeight w:val="405" w:hRule="atLeast"/>
        </w:trPr>
        <w:tc>
          <w:tcPr>
            <w:tcW w:w="61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dyty i pożyczki krajow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5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68 1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 0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93 110</w:t>
            </w:r>
          </w:p>
        </w:tc>
      </w:tr>
      <w:tr>
        <w:trPr>
          <w:trHeight w:val="405" w:hRule="atLeast"/>
        </w:trPr>
        <w:tc>
          <w:tcPr>
            <w:tcW w:w="6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dyty i pożyczki zagrani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9" w:hRule="atLeast"/>
        </w:trPr>
        <w:tc>
          <w:tcPr>
            <w:tcW w:w="6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życzki na finansowanie zadań realizowanych z udziałem środków pochodzących z budżetu U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2 5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2 506</w:t>
            </w:r>
          </w:p>
        </w:tc>
      </w:tr>
      <w:tr>
        <w:trPr>
          <w:trHeight w:val="405" w:hRule="atLeast"/>
        </w:trPr>
        <w:tc>
          <w:tcPr>
            <w:tcW w:w="6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łaty pożyczek udzielon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ywatyzacja majątku j.s.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941 do 94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wyżka budżetu z lat ubiegł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papiery wartości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 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1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rozliczenia krajowe (wolne środki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5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>
          <w:trHeight w:val="405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ozchody ogółem 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4 657 33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 657 330</w:t>
            </w:r>
          </w:p>
        </w:tc>
      </w:tr>
      <w:tr>
        <w:trPr>
          <w:trHeight w:val="405" w:hRule="atLeast"/>
        </w:trPr>
        <w:tc>
          <w:tcPr>
            <w:tcW w:w="61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łaty kredytów i pożyczek krajowych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9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8 19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8 195</w:t>
            </w:r>
          </w:p>
        </w:tc>
      </w:tr>
      <w:tr>
        <w:trPr>
          <w:trHeight w:val="405" w:hRule="atLeast"/>
        </w:trPr>
        <w:tc>
          <w:tcPr>
            <w:tcW w:w="6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łaty kredytów i pożyczek zagraniczn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9" w:hRule="atLeast"/>
        </w:trPr>
        <w:tc>
          <w:tcPr>
            <w:tcW w:w="6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łaty pożyczek otrzymanych na finansowanie zadań realizowanych </w:t>
            </w:r>
          </w:p>
          <w:p>
            <w:pPr>
              <w:pStyle w:val="Normal"/>
              <w:rPr/>
            </w:pPr>
            <w:r>
              <w:rPr/>
              <w:t xml:space="preserve">z udziałem środków pochodzących </w:t>
            </w:r>
          </w:p>
          <w:p>
            <w:pPr>
              <w:pStyle w:val="Normal"/>
              <w:rPr/>
            </w:pPr>
            <w:r>
              <w:rPr/>
              <w:t>z budżetu U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 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 135</w:t>
            </w:r>
          </w:p>
        </w:tc>
      </w:tr>
      <w:tr>
        <w:trPr>
          <w:trHeight w:val="405" w:hRule="atLeast"/>
        </w:trPr>
        <w:tc>
          <w:tcPr>
            <w:tcW w:w="6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elone pożycz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up innych papierów wartości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1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7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chody z tytułu innych rozliczeń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95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>do uchwały Nr XLIII/379/10 Rady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maj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wprowadzenia zmian do budżetu na 2010 rok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Dochody budżetu zwiększono o 394.090 zł, w tym dochody bieżące zmniejszono                 o 1.955.776 zł, dochody majątkowe zwiększono o 2.349.866 zł.</w:t>
      </w:r>
    </w:p>
    <w:p>
      <w:pPr>
        <w:pStyle w:val="Normal"/>
        <w:jc w:val="both"/>
        <w:rPr/>
      </w:pPr>
      <w:r>
        <w:rPr/>
        <w:t>Zmniejszenie dochodów bieżących nastąpiło z tytuł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iększenia planu dotacji celowych z budżetu państwa na dofinansowanie zadań własnych o kwotę 47.140 zł, zgodnie z zawiadomieniami Wojewody Wielkopolskiego: Nr FB.I-3.3011-50/10 z dnia 14.04.2010 r., Nr FB.I-3.3011-107/10 z dnia 29.04.2010 r., Nr FB.I-3.3011-70/10 z dnia 22.04.2010 r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iększenia planu dotacji z tytułu pomocy finansowej udzielonej gminie przez Województwo Wielkopolskie w kwocie 40.000 zł, zgodnie z umową o udzielenie dotacji Nr BOF/V-267/2010 z dnia 11.05.2010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niejszenia dochodów bieżących razem w kwocie 2.042.916 zł z tytułu przeniesienia planowanych dochodów, których źródłem jest budżet środków europejskich (zgodnie z rozporządzeniem Ministra Finansów z dnia 2 marca 2010 w sprawie szczegółowej klasyfikacji dochodów, wydatków, przychodów i rozchodów oraz środków pochodzących ze źródeł zagraniczn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iększenie dochodów majątkowych nastąpiło z tytuł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iększenia planu dotacji celowych z budżetu państwa na dofinansowanie zadań  własnych o kwotę 267.350 zł zgodnie z zawiadomieniem Wojewody Wielkopolskiego Nr FB.I-3.3011-70/10 z dnia 22.04.2010 r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znania dofinansowania w kwocie 39.600 zł zgodnie z umową dofinansowania    Nr 180/2010 ze środków finansowych Funduszu Ochrony Gruntów Rolnych z dnia 12.04.2010 r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iększenia planowanych dochodów, których źródłem jest budżet środków europejskich w paragrafie 6207 – „dotacje celowe w ramach programów finansowanych z udziałem środków europejskich oraz środków, o których mowa        w art. 5 ust. 1 pkt. 3 oraz ust. 3 pkt 5 i 6 ustawy, lub płatności w ramach budżetu środków europejskich” Dotyczy rozdziałów: 60016 § 6207 z kwotą 1.724.129 zł oraz 62109 § 6207 z kwotą 318.787 z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II.</w:t>
      </w:r>
      <w:r>
        <w:rPr/>
        <w:t xml:space="preserve"> Wydatki budżetu gminy zwiększono o kwotę 1.119.090 zł, w tym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wydatki bieżące zwiększono o kwotę 51.140 zł, wydatki majątkowe o kwotę 1.067.950 zł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Zwiększono planowane wydatki bieżące na zadani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na zadanie wynikające z Rządowego Programu „Radosna Szkoła”  w kwocie     36.000 zł, zgodnie z zawiadomieniem Wojewody Wielkopolskiego Nr FB.I-3.3011-70/10 z dnia 22.04.2010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na wypłatę dodatków dla pracowników socjalnych zatrudnionych w pełnym wymiarze czasu pracy, realizujących pracę socjalną w środowisku w roku 2010            w  kwocie 5.340 zł, zgodnie z zawiadomieniem Wojewody Wielkopolskiego Nr FB.I-3.3011-50/10 z dnia 14.04.2010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na dofinansowanie realizacji programu „Pomoc państwa w zakresie dożywiania”       w kwocie 5.800 zł, zgodnie z zawiadomieniem Wojewody Wielkopolskiego Nr FB.I-3.3011-107/10 z dnia 29.04.2010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aps/>
        </w:rPr>
      </w:pPr>
      <w:r>
        <w:rPr/>
        <w:t xml:space="preserve"> </w:t>
      </w:r>
      <w:r>
        <w:rPr/>
        <w:t>na współfinansowanie realizacji zadania objętego projektem pn. „Kompleks zabawowo – rekreacyjny” w ramach II etapu konkursu „</w:t>
      </w:r>
      <w:r>
        <w:rPr>
          <w:caps/>
        </w:rPr>
        <w:t>W</w:t>
      </w:r>
      <w:r>
        <w:rPr/>
        <w:t>ielkopolska Odnowa</w:t>
      </w:r>
      <w:r>
        <w:rPr>
          <w:caps/>
        </w:rPr>
        <w:t xml:space="preserve"> W</w:t>
      </w:r>
      <w:r>
        <w:rPr/>
        <w:t>si” w kwocie 40.000 zł, zgodnie z umową o udzielenie dotacji nr BOF/V-267/2010</w:t>
      </w:r>
      <w:r>
        <w:rPr>
          <w:caps/>
        </w:rPr>
        <w:t xml:space="preserve"> </w:t>
      </w:r>
      <w:r>
        <w:rPr/>
        <w:t>z dnia 11.05.2010 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Dokonano przeniesień planowanych wydatków pomiędzy paragrafami w ramch rozdziału oraz rozdziałami w ramach działu stosownie do potrzeb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Wprowadzono zmiany w planowanych wydatkach majątkowych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- </w:t>
      </w:r>
      <w:r>
        <w:rPr>
          <w:b/>
        </w:rPr>
        <w:t>zwiększono</w:t>
      </w:r>
      <w:r>
        <w:rPr/>
        <w:t xml:space="preserve"> planowane wydatki na zadani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aps/>
        </w:rPr>
      </w:pPr>
      <w:r>
        <w:rPr/>
        <w:t>na zadania wynikające z Rządowego programu „Radosna szkoła” w kwocie 267.350 zł, zgodnie z zawiadomieniem Wojewody Wielkopolskiego Nr FB.I-3.3011-70/10 z dnia 22.04.2010 r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aps/>
        </w:rPr>
      </w:pPr>
      <w:r>
        <w:rPr/>
        <w:t>na modernizację drogi Złotów – Stare Dzierzążno na odcinku Dzierzążenko-Dzierzążnia w kwocie 39.600 zł, zgodnie z umową dofinansowania ze środków finansowych Funduszu Ochrony Gruntów Rolnych Nr 180/2010 z dn. 11.05.2010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aps/>
        </w:rPr>
      </w:pPr>
      <w:r>
        <w:rPr/>
        <w:t xml:space="preserve">na termomodernizację budynku Urzędu Gminy w kwocie 500.000 zł oraz budynku sali wiejskiej i OSP w Świętej w kwocie 200.000 zł w związku z zamiarem złożenia wniosku o dofinansowanie w ramach Wielkopolskiego Regionalnego Programu Operacyjnego, działanie 3.2. Infrastruktura energetyczna przyjazna środowis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aps/>
        </w:rPr>
      </w:pPr>
      <w:r>
        <w:rPr/>
        <w:t>na opracowanie PT Sali sportowej przy SP w Radawnicy 60.0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aps/>
        </w:rPr>
      </w:pPr>
      <w:r>
        <w:rPr/>
        <w:t>na budowę sali wiejskiej w Krzywej Wsi wraz z wyposażeniem                                    i zagospodarowaniem terenu w ramach PROW 2007-2013 o kwotę 15.0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aps/>
        </w:rPr>
      </w:pPr>
      <w:r>
        <w:rPr/>
        <w:t>na rozbudowę remizy OSP w Blękwicie wraz z wyposażeniem realizowanym          w ramach Programu ORLIK 2012 o kwotę 25.0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aps/>
        </w:rPr>
      </w:pPr>
      <w:r>
        <w:rPr/>
        <w:t>na modernizację centralnego ogrzewania w budynku Sali wiejskiej i OSP w Świętej o kwotę 10.0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aps/>
        </w:rPr>
      </w:pPr>
      <w:r>
        <w:rPr/>
        <w:t>na udzielenie pomocy finansowej samorządowi Województwa Wielkopolskiego      w kwocie 40.000 zł na budowę chodnika przy drodze wojewódzkiej Nr 189             w Gór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aps/>
        </w:rPr>
      </w:pPr>
      <w:r>
        <w:rPr/>
        <w:t>na wykonanie projektu zamiennego Stacji Uzdatniania Wody w Pieczynku 4.000 z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- </w:t>
      </w:r>
      <w:r>
        <w:rPr>
          <w:b/>
        </w:rPr>
        <w:t xml:space="preserve">zmniejszono </w:t>
      </w:r>
      <w:r>
        <w:rPr/>
        <w:t>planowane wydatki majątkowe na zadani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aps/>
        </w:rPr>
      </w:pPr>
      <w:r>
        <w:rPr/>
        <w:t>na budowę sieci wodociągowej w Nowej Świętej 15.0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aps/>
        </w:rPr>
      </w:pPr>
      <w:r>
        <w:rPr/>
        <w:t>na budowę obiektu środowiskowego w Kleszczynie 10.0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aps/>
        </w:rPr>
      </w:pPr>
      <w:r>
        <w:rPr/>
        <w:t>na budowę kompleksu zabawowo-rekreacyjnego w Rudnej 28.000 zł.</w:t>
      </w:r>
    </w:p>
    <w:p>
      <w:pPr>
        <w:pStyle w:val="Normal"/>
        <w:jc w:val="both"/>
        <w:rPr/>
      </w:pPr>
      <w:r>
        <w:rPr/>
        <w:t>Przeniesiono wydatki związane z finansowaniem kosztów operacyjnych dokonywanych         w ramach płatności budżetu środków europejskich z § 6058 na § 6057 zgodnie                         z rozporządzeniem Ministra Finansów z dnia 2 marca 2010 w sprawie szczegółowej klasyfikacji dochodów, wydatków, przychodów i rozchodów oraz środków pochodzących ze źródeł zagranicznych. Dotyczy to rozdziałów: 60016 § 6058 oraz 92109 § 6058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III.</w:t>
      </w:r>
      <w:r>
        <w:rPr/>
        <w:t xml:space="preserve"> Deficyt budżetu gminy zwiększono o kwotę 725.000 zł z tytułu kredytów i pożyczek planowanych do zaciągnięcia w związku z przyjętymi do realizacji zadaniami: „Termomodernizacja budynku Sali wiejskiej i OSP w Świętej i budynku Urzędu Gminy”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13:00Z</dcterms:created>
  <dc:creator>danusia</dc:creator>
  <dc:description/>
  <cp:keywords/>
  <dc:language>en-US</dc:language>
  <cp:lastModifiedBy> </cp:lastModifiedBy>
  <cp:lastPrinted>2010-06-02T08:23:00Z</cp:lastPrinted>
  <dcterms:modified xsi:type="dcterms:W3CDTF">2010-07-15T06:23:00Z</dcterms:modified>
  <cp:revision>9</cp:revision>
  <dc:subject/>
  <dc:title>UCHWAŁA Nr XLIII/    /10</dc:title>
</cp:coreProperties>
</file>